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ržavno Natjecanje iz povijesti - Krk, 7. - 9. svibnja 2025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gencija za odgoj i obrazovanje, Podružnica Rijeka, Trpimirova 6, 51000 Rijeka,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r. 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</w:t>
      </w:r>
      <w:r>
        <w:rPr>
          <w:b/>
        </w:rPr>
        <w:t>Razred ili kategorija natjecanja: I. kategorija, 7. razred OŠ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310"/>
        <w:gridCol w:w="992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Zov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avorina Trstenja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ja Vrbanović Ma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Andr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leti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n Boj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Hor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elo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jana Vlah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o Ju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so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nka Biliško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Pet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a Mihanov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nj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Krušel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k Grahov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e Brlić-Mažuran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ovi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 Žerav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Pej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še Cesar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slava Lako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Vald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ugusta Harambaš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i Miholj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Šarč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Zagor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etel Ožeg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Bišku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Ro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Medvedgra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Nov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Sok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 Vinod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Mažu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Kova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Ružičnj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Buno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Prevend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Ružičnj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Buno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Šafr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ranđ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li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ko Fin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Juraj Fo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pruđ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Stoja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 Kol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a Zor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go Se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Župe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ela Kuk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dov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ja K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ol Ćos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katolička osnovna ško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Sid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Or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kov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mela Tand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Ogn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 Šen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Bilandž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ad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oštar Ivani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an Novak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zabeta Rad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a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Krk, 9. svibnja 2025.                              Predsjednica Državnog povjerenstva: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mr. sc. Marijana Marinović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28:00Z</dcterms:created>
  <dc:creator>Ana Kesina</dc:creator>
  <dc:description/>
  <cp:keywords/>
  <dc:language>en-US</dc:language>
  <cp:lastModifiedBy>Zbornica</cp:lastModifiedBy>
  <cp:lastPrinted>2015-11-26T16:11:00Z</cp:lastPrinted>
  <dcterms:modified xsi:type="dcterms:W3CDTF">2025-05-08T20:43:00Z</dcterms:modified>
  <cp:revision>3</cp:revision>
  <dc:subject/>
  <dc:title>Prilog 5 / Ljestvica konačnog poretka</dc:title>
</cp:coreProperties>
</file>