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jc w:val="center"/>
        <w:rPr>
          <w:b/>
          <w:b/>
          <w:lang w:eastAsia="hr-HR"/>
        </w:rPr>
      </w:pPr>
      <w:r>
        <w:rPr>
          <w:b/>
        </w:rPr>
        <w:t>Državno Natjecanje iz povijesti - Krk, 7. - 9. svibnja 2025.</w:t>
      </w:r>
    </w:p>
    <w:p>
      <w:pPr>
        <w:pStyle w:val="Normal"/>
        <w:shd w:fill="D9D9D9" w:val="clear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gencija za odgoj i obrazovanje, Podružnica Rijeka, Trpimirova 6, 51000 Rijeka,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r. sc. Marijana Mari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             </w:t>
      </w:r>
      <w:r>
        <w:rPr>
          <w:b/>
        </w:rPr>
        <w:t>Razred ili kategorija natjecanja: VI. kategorija, 4. razred SŠ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60"/>
        <w:gridCol w:w="1812"/>
        <w:gridCol w:w="1447"/>
        <w:gridCol w:w="845"/>
        <w:gridCol w:w="1560"/>
        <w:gridCol w:w="105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nard Trempet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irodoslovna škola Vladimira Prelog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hana Glav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 Bišć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Gustava Matoš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Markovinovi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stina Re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drije Mohorovičić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Vit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jamin Goršča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čna gimnazija Zagre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Davor Svaguš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Tumi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gimnazija Zagre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ica Manduši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 Conj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Nova Gradiš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Gradiš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an Šari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o Manest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. gimnazija Zagre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Gogi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o Primora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. gimnazija Zagre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Gogi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 Brunović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gimnazija Zagreb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ija Lovrić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Vugrine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Šven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Stanešić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Fran Galović Koprivnica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rivnica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Horvat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e Škopljanac Mačin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gimnazija „Marko Marulić” Split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 Uglešić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 Runac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Marul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no Barović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Buljubašić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imnazija Osijek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jana Blagojević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Vladetić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usovačka klasična gimnazija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Perko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Roguljić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gimnazija Osijek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jana Blagojević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Zmaić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„Matija Mesić”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ran Zavor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 Arelić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 gimnazija Zagreb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Dukić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Novak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Vladimir Prelog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Kadović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o Radić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rednja škola fra Andrije Kačića Miošića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rska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a Lasić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Krk, 9. svibnja 2025.                         Predsjednica Državnog povjerenstva: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mr. sc. Marijana Mari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32:00Z</dcterms:created>
  <dc:creator>Ana Kesina</dc:creator>
  <dc:description/>
  <cp:keywords/>
  <dc:language>en-US</dc:language>
  <cp:lastModifiedBy>Zbornica</cp:lastModifiedBy>
  <cp:lastPrinted>1995-11-21T17:41:00Z</cp:lastPrinted>
  <dcterms:modified xsi:type="dcterms:W3CDTF">2025-05-09T08:38:00Z</dcterms:modified>
  <cp:revision>4</cp:revision>
  <dc:subject/>
  <dc:title>Prilog 5 / Ljestvica konačnog poretka</dc:title>
</cp:coreProperties>
</file>