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 - Krk, 7. - 9. svibnja 2025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Agencija za odgoj i obrazovanje, Podružnica Rijeka, Trpimirova 6, 51000 Rijeka,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mr. sc. Marijana Mari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V. kategorija, III. razred SŠ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 Šebe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Jastrebar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rebar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Vre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Haj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gimnazija „V. Nazor“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Doml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Gud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esve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ja Bati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ela Fioreni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Gog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o Br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ekonomska škola Benedikta Kotrulje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Č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Mil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akr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o Križ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Pongr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Gog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Dragi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Mohorovi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Toml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ana Bul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Obr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Kro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Mat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L. Vranjan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ica Frigan Ciu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Šupr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lička klasičnagimnazija s pravom javnosti u Viroviti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rov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Drvenk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Radm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Gimnazija Daru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u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Turk-Preseč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jan Kuzm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Zov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Rakov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tehnička i prometna škol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 Cve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Blaži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Šuš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ip Krpan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fra M. Lanosovića s poravom jav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Smol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jamin Mati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etrin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 Vuke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Vu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P. Prerado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ov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 Smojv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a Kle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ca Barul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Kotar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Krap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Bu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t Me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Šuš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abella Dum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V. Prelo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d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Šimu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V. Prelo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d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in Janjan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Smokr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jan Mateja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Zlat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jan Lonč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Krk, 9. svibnja 2025.                              </w:t>
        <w:tab/>
        <w:tab/>
        <w:t>predsjednica Državnog povjerenstva: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>mr. sc. Marijana Mar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6:00Z</dcterms:created>
  <dc:creator>Ana Kesina</dc:creator>
  <dc:description/>
  <cp:keywords/>
  <dc:language>en-US</dc:language>
  <cp:lastModifiedBy>Zbornica</cp:lastModifiedBy>
  <cp:lastPrinted>2025-05-08T22:11:00Z</cp:lastPrinted>
  <dcterms:modified xsi:type="dcterms:W3CDTF">2025-05-08T20:11:00Z</dcterms:modified>
  <cp:revision>4</cp:revision>
  <dc:subject/>
  <dc:title>Prilog 5 / Ljestvica konačnog poretka</dc:title>
</cp:coreProperties>
</file>