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žavno Natjecanje iz povijesti - Krk, 7. do 9. svibnja 2025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Agencija za odgoj i obrazovanje, Podružnica Rijeka, Trpimirova 6, 51000 Rijeka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mr. sc. Marijana Marinov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: IV. skupina – 2. razred SŠ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310"/>
        <w:gridCol w:w="992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Duma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A. G. Matoš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mob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ta Markovi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 Lue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i ekonomska škola  Benedikta Kotruljev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Č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Domagoj Žeb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is Babajk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A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. 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 Mrvel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ta Šincek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Vladimira Prelo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k Vu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e Radoš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Bjelov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jelov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Trogr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e Mari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a Gr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 Mlin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Franje Petr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Gale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Dežu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sušačka gimnazija u Rije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an Kršu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i Ža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Karlova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njen Grav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Jaga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gimnazij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enko Skuka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a Baštij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Bjelova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elo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Trogr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 Kol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14.Franje Pet15.rić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Gale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or Džod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gimnazij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jetlana Vor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Đulab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oslovna škola Vladimira Prelo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hana Glavin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 Ze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gimnaz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ija Lov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ni Erg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Marko Maruli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o Ugleš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o Ivan Rad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VI. gimnazij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Baga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Sara Kovač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gimnazij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 Križan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o Baot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ija Benedikta Kotruljević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 Č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imir B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Dubrov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rov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uro Cap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Krk, 9. svibnja 2025.</w:t>
        <w:tab/>
        <w:tab/>
        <w:tab/>
        <w:t>Predsjednica Državnog povjerenstva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ab/>
        <w:tab/>
        <w:tab/>
        <w:tab/>
        <w:tab/>
        <w:tab/>
        <w:t>mr. sc. Marijana Mar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7:00Z</dcterms:created>
  <dc:creator>Ana Kesina</dc:creator>
  <dc:description/>
  <cp:keywords/>
  <dc:language>en-US</dc:language>
  <cp:lastModifiedBy>Zbornica</cp:lastModifiedBy>
  <cp:lastPrinted>2015-11-26T16:11:00Z</cp:lastPrinted>
  <dcterms:modified xsi:type="dcterms:W3CDTF">2025-05-08T20:42:00Z</dcterms:modified>
  <cp:revision>3</cp:revision>
  <dc:subject/>
  <dc:title>Prilog 5 / Ljestvica konačnog poretka</dc:title>
</cp:coreProperties>
</file>