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avno Natjecanje iz povijesti - Krk, 7. do 9. svibnja 2025.</w:t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gencija za odgoj i obrazovanje, Podružnica Rijeka, Trpimirova 6, 51000 Rijeka, </w:t>
      </w:r>
    </w:p>
    <w:p>
      <w:pPr>
        <w:pStyle w:val="Normal"/>
        <w:shd w:fill="D9D9D9" w:val="clear"/>
        <w:jc w:val="both"/>
        <w:rPr/>
      </w:pPr>
      <w:r>
        <w:rPr>
          <w:b/>
        </w:rPr>
        <w:t xml:space="preserve">   </w:t>
      </w:r>
      <w:r>
        <w:rPr>
          <w:b/>
        </w:rPr>
        <w:t>mr. sc. Marijana Mari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zred ili kategorija natjecanja: III . skupina – 1. razred SŠ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1275"/>
        <w:gridCol w:w="1134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i prezime men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 BIL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arina Šuš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O BOC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rednja škola Marka Marulić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io Ko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LATA VRTODUŠ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Andrije Mohorovičića Rije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Vi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IJA VID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Ivanec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a Svetec Posa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VRO LE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Čakov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Željka Krauthacke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NUEL BA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II. gimnazij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rela Damjanović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IP MARČ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gimnazija Marko Maru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vo Ugle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KA RADO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vjetlana Vorel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BENČ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P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rija Kompa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A Č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mnazija Tituša Brezovačko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enjamin Vugrin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A VRČ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a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urica Baru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VRO ERDEL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Josipa Slavensk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rtina Šv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TO MED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a riječka hrvatska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es Grgu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IPAN BUKLIJA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I. gimnazij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ran Kanto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JEL KOCI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Mate Bal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joša Siro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OL MNOUČ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Bjelova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el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Trogrlić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IJA MOČIN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Andrije Mohorovičića Rijek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Vi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GAJZ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Eugena Kumiči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ja Sim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KA GRADIŠ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Karl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tka Šavo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D ORL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Andrije Mohorovičića Rije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Vi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INA MAZ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asična gimnazija fra Marijana Lanosović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 Ešegović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IK NIM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ca Mandu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SA RATIŠ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Antuna Gustava Mato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Jaz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 DELA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Antuna Gustava Mato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Jaz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Krk, 9. svibnja 2025.                                          Predsjednica Državnog povjerenstva: 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mr. sc. Marijana Mar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36:00Z</dcterms:created>
  <dc:creator>Ana Kesina</dc:creator>
  <dc:description/>
  <cp:keywords/>
  <dc:language>en-US</dc:language>
  <cp:lastModifiedBy>Zbornica</cp:lastModifiedBy>
  <cp:lastPrinted>2025-05-08T22:35:00Z</cp:lastPrinted>
  <dcterms:modified xsi:type="dcterms:W3CDTF">2025-05-08T20:36:00Z</dcterms:modified>
  <cp:revision>2</cp:revision>
  <dc:subject/>
  <dc:title>Prilog 5 / Ljestvica konačnog poretka</dc:title>
</cp:coreProperties>
</file>