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-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5. 2025. do 1. 6. 2025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Pisani rad održati će se  16. 5. 2025.  u  14.15  sati u prostorijama Osnovne škole Lokve-Gripe, Split, Ul. Alojzija Stepinca 12 (potražiti pedagoginju Agnes Jelačić)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ina Bulj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Grdelin, Postir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0.5.2025. u 9.0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Branislav Majk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, Trogir, Trogi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0.5.2025. u 9.45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ja Grzuno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Bodulić, Dobropoljana, Pašma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20.5.2025. u 10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>Pristupnici koji nisu dostavili praktični rad (istraživanja) neće moći pristupiti stručnom ispitu.</w:t>
      </w:r>
    </w:p>
    <w:p>
      <w:pPr>
        <w:pStyle w:val="NormalWeb"/>
        <w:spacing w:before="280" w:after="280"/>
        <w:rPr/>
      </w:pPr>
      <w:r>
        <w:rPr/>
        <w:t>Usmeni dio ispita održat će se  20</w:t>
      </w:r>
      <w:bookmarkStart w:id="0" w:name="_GoBack"/>
      <w:bookmarkEnd w:id="0"/>
      <w:r>
        <w:rPr/>
        <w:t xml:space="preserve">. svibnja 2025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f5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9:00Z</dcterms:created>
  <dc:creator>dkmartinic</dc:creator>
  <dc:description/>
  <dc:language>en-US</dc:language>
  <cp:lastModifiedBy>Đurđica Kaurloto-Martinić</cp:lastModifiedBy>
  <dcterms:modified xsi:type="dcterms:W3CDTF">2025-05-0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