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UTOBUS 7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UTA i POPIS PUTNIKA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svibnja 2025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UTA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RAPINA HŽ kolodvor 9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ZABOK benzinska Petrol Ulica Celine 2. 9:15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AMOBOR benzinska stanica Tifon Svetonedeljska ulica 13 a 9:5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ZAGREB VELESAJAM 10:2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JASTREBARSKO Hotel Princess 11:15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ARLOVAC Naplatna postaja Benzinska stanica Petrol 11:49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RK 14:3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ODITELJ: DIJANA BURIĆ, PROF. SREDNJA ŠKOLA KRAPINA, KONTAKT:  098 164023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2309"/>
        <w:gridCol w:w="1293"/>
        <w:gridCol w:w="2150"/>
        <w:gridCol w:w="1535"/>
      </w:tblGrid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</w:t>
              <w:tab/>
              <w:t>Pete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Antuna Mihanovića, Klanjec (Krapinsko-zagors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Valentina Krušelj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Antuna Mihanovića, Klanjec (Krapinsko-zagors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sa Rateš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tuna Gustava Matoša, Samobor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4. Marija Jazv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tuna Gustava Matoša, Samobor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 Ema Delaš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tuna Gustava Matoša, Samobor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6. Petra </w:t>
              <w:tab/>
              <w:t>Duman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Antuna Gustava Matoša, Samobor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Anita Markovinov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Antuna Gustava Matoša, Samobor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ijan</w:t>
              <w:tab/>
              <w:t>Matejaš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Zlatar, Zlatar (Krapinsko-zagors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Kristijan Lončar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Zlatar, Zlatar (Krapinsko-zagors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lip Kotarsk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Krapina, Krapina (Krapinsko-zagors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Dijana Bur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rednja škola Krapina, Krapina (Krapinsko-zagors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olar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tuna Gustava Mato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elena Liva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tuna Gustava Mato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Karlo Ma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ntuna Gustava Mato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n Bišća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. G. Matoša, Samobor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o</w:t>
              <w:tab/>
              <w:t>Šebeč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rednja škola Jastrebarsko, Jastrebarsko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Goran Vreš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rednja škola Jastrebarsko, Jastrebarsko (Zagrebačka županija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orena Ognja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Grabrik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Vedran Šen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entor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Grabrik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ta Bošnja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Grabrik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arko Vlad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entor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Grabrik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Gradiša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Vlatka Šavo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entor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ori Žaj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gnjen Gravor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njin Janjan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na Smokrov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Karlova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2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Fran Gudas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Sesvete Zagreb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Sonja Batin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Sesvete Zagreb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ktor Runac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Maru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eno Barov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Maru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te Arel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II. Gimnazija Zagreb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 Duk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II. Gimnazija Zagreb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3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ristijan Kuzmi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II. Gimnazija Zagreb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Krešimir Zova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XII. Gimnazija Zagreb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Gordana Hatz/mentor geografija dolaz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novna škola Ivana Granđe, Soblinec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Grad Zagreb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Zrinka Traj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novna škola Davorina Trstenjaka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Grad Zagre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8.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admila Čirko/mentor geografija dola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Alojzija Stepinca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Grad Zagreb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a Varga/mentor geografija dolaz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novna škola Ante Kovačića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Grad Zagre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Josip Katić/mentor iz geografije dolaz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Frana Galovića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Grad Zagreb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a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13a4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320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3a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3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4713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8:00Z</dcterms:created>
  <dc:creator>Hrvoje Knezevic</dc:creator>
  <dc:description/>
  <dc:language>en-US</dc:language>
  <cp:lastModifiedBy>Marijana Marinovic</cp:lastModifiedBy>
  <cp:lastPrinted>2025-04-30T08:37:00Z</cp:lastPrinted>
  <dcterms:modified xsi:type="dcterms:W3CDTF">2025-05-05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