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UTOBUS 6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UTA I POPIS PUTNIKA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. svibnja 2025.</w:t>
      </w:r>
      <w:bookmarkStart w:id="0" w:name="_GoBack"/>
      <w:bookmarkEnd w:id="0"/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UTA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OSIJEK ispred dvorane Gradski vrt parking (7:00 sati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VUKOVAR autobusni kolodvor (7:30 sati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INKOVCI Pevex ulica Hansa Dietricha Genschera 136. (8:00 sati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LAVONSKI BROD Crodux – Zovko (9:00 sati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OPOVAČA NAPLATNA POSTAJA (10:30 sati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KRK 14 sat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ODITELJ: DUBRAVKO ŽUVIĆ, GIMNAZIJA VUKOVAR, KONTAKT: 091 2543 43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1720"/>
        <w:gridCol w:w="3163"/>
        <w:gridCol w:w="1400"/>
      </w:tblGrid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 xml:space="preserve">Ime i prezime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učenik/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jesto i županij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Nikola</w:t>
              <w:tab/>
              <w:t>Andri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"Vladimir Nazor", Komletinci (Vukovarsko-srijem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Dragan Boj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"Vladimir Nazor", Komletinci (Vukovarsko-srijem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Fran</w:t>
              <w:tab/>
              <w:t>Valdec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Augusta Harambašića, Donji Miholjac (Osječko-baranj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Jelena Šarče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Augusta Harambašića, Donji Miholjac (Osječko-baranj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Dunja</w:t>
              <w:tab/>
              <w:t>Udovič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Ivana Mažuranića, Vinkovci (Vukovarsko-srijem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Ivana Vel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Ivana Mažuranića, Vinkovci (Vukovarsko-srijem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van</w:t>
              <w:tab/>
              <w:t>Solin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" Dobriša Cesarić", Požega (Požeško-slavo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Vinko Tad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" Dobriša Cesarić", Požega (Požeško-slavo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Martina Mazo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Klasična gimnazija fra Marijana Lanosovića, Slavonski Brod (Brodsko-posav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ato Ešeg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Klasična gimnazija fra Marijana Lanosovića, Slavonski Brod (Brodsko-posav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Josip</w:t>
              <w:tab/>
              <w:t>Krp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Klasična gimnazija fra Marijana Lanosovića, Slavonski Brod (Brodsko-posav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Tomislav Smolč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Klasična gimnazija fra Marijana Lanosovića, Slavonski Brod (Brodsko-posav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van</w:t>
              <w:tab/>
              <w:t>Rakovac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Elektrotehnička i prometna škola Osijek, Osijek (Osječko-baranj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Davor Cven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Elektrotehnička i prometna škola Osijek, Osijek (Osječko-baranj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Benjamin Matije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Petrinja, Petrinja (Sisačko-moslovač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Alen Vukel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Petrinja, Petrinja (Sisačko-moslovač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Fran</w:t>
              <w:tab/>
              <w:t>Mile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Pakrac, Pakrac (Požeško-slavo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Branko Križ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Pakrac, Pakrac (Požeško-slavo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Tena </w:t>
              <w:tab/>
              <w:t>Vladet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susovačka klasična gimnazija, Osijek (Osječko-baranj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Dominik Perk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susovačka klasična gimnazija, Osijek (Osječko-baranj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Jan Buljubaš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I. gimnazija, Osijek (Osječko-baranj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Tatjana Blagoje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I. gimnazija, Osijek (Osječko-baranj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Antonija Rogulj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I. gimnazija, Osijek (Osječko-baranj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Katarina Zma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„Matija Mesić”, Slavonski Brod (Brodsko-posav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Goran Zavo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„Matija Mesić”, Slavonski Brod (Brodsko-posav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Edi</w:t>
              <w:tab/>
              <w:t>Conja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Nova Gradiška, Nova Gradiška (Brodsko-posav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Goran Šar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Nova Gradiška, Nova Gradiška (Brodsko-posav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Leticia Bogd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Klasična gimnazija fra Marijana Lanosovića, Slavonski Brod (Brodsko-posav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Marija Samardž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Klasična gimnazija fra Marijana Lanosovića, Slavonski Brod (Brodsko-posav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Ecia Ba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lazbena škola Slavonski Brod, Slavonski Brod (Brodsko – posav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irta Špoljar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lazbena škola Slavonski Brod, Slavonski Brod (Brodsko – posav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Matea Anuš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Sisak, Sisak (Sisačko-moslovač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Lea Gnjat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Sisak, Sisak (Sisačko-moslovač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Domagoj Srem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Sisak, Sisak (Sisačko-moslovač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Ana Dubravč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Vukovar, Vukovar (Vukovarsko-srijem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va Penav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Vukovar, Vukovar (Vukovarsko-srijem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Dubravko Žu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Vukovar, Vukovar (Vukovarsko-srijem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Danny Li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II. gimnazija, Osi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sječko – baranj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Lea Štrasse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II. gimnazija, Osi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sječko – baranj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Vedran Rist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II. gimnazija, Osi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sječko – baranj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Bartol</w:t>
              <w:tab/>
              <w:t>Mnouče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Bjelovar, Bjelovar (Bjelovarsko-bilogo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Ivan Trogrl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Bjelovar, Bjelovar (Bjelovarsko-bilogo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Ante </w:t>
              <w:tab/>
              <w:t>Radoš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Bjelovar, Bjelovar (Bjelovarsko-bilogo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Lana</w:t>
              <w:tab/>
              <w:t>Baštij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Bjelovar, Bjelovar (Bjelovarsko-bilogo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Bartol</w:t>
              <w:tab/>
              <w:t>Mnouče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Bjelovar, Bjelovar (Bjelovarsko-bilogo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Ivan </w:t>
              <w:tab/>
              <w:t>Bilandžij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Braće Radića, Kloštar Ivanić (Zagrebač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Ivan Nova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Braće Radića, Kloštar Ivanić (Zagrebač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lita Štimac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lang w:val="hr-HR" w:eastAsia="en-US" w:bidi="ar-SA"/>
              </w:rPr>
            </w:pPr>
            <w:r>
              <w:rPr>
                <w:rFonts w:eastAsia="Aptos" w:cs=""/>
                <w:sz w:val="24"/>
                <w:szCs w:val="24"/>
                <w:lang w:val="hr-HR" w:eastAsia="en-US" w:bidi="ar-SA"/>
              </w:rPr>
              <w:t>Članica Državnog povjerenstva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Bjelov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Bjelovar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Dragan Siluk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Član Državnog povjerenstva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Požega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4bf"/>
    <w:pPr>
      <w:widowControl/>
      <w:bidi w:val="0"/>
      <w:spacing w:lineRule="auto" w:line="254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9044b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9044b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044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044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044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044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044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044b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044b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044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9044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044b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044b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044bf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044b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044b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044b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044b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044b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044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044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44bf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044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44bf"/>
    <w:rPr>
      <w:b/>
      <w:bCs/>
      <w:smallCaps/>
      <w:color w:val="0F4761" w:themeColor="accent1" w:themeShade="bf"/>
      <w:spacing w:val="5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05388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9044b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044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9044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44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9044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053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044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98</Words>
  <Characters>398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2:00Z</dcterms:created>
  <dc:creator>Nera Malbaša Kovačić</dc:creator>
  <dc:description/>
  <dc:language>en-US</dc:language>
  <cp:lastModifiedBy>Marijana Marinovic</cp:lastModifiedBy>
  <cp:lastPrinted>2025-04-30T15:39:00Z</cp:lastPrinted>
  <dcterms:modified xsi:type="dcterms:W3CDTF">2025-05-05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