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UTOBUS 5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UTA I POPIS PUTNIKA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. svibnja 2025.</w:t>
      </w:r>
      <w:bookmarkStart w:id="0" w:name="_GoBack"/>
      <w:bookmarkEnd w:id="0"/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RUTA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UBROVNIK Gruž kolodvor 6:0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MAKARSKA KOLODVOR 9:0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PLIT Poljud 10:3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UGOPOLJE  NP 11:0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ŠIBENIK Dalmare 12:1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ZADAR Supernova 13:2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OVANJSKA Naplatne kućice 14:00 sati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NOVI VINODOLSKI Ina 16:1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VODITELJ: ĐURO CAPOR, GIMNAZIJA DUBROVNIK, KONTAKT </w:t>
      </w:r>
      <w:r>
        <w:rPr>
          <w:rFonts w:eastAsia="Times New Roman"/>
          <w:color w:val="FF0000"/>
          <w:sz w:val="24"/>
          <w:szCs w:val="24"/>
        </w:rPr>
        <w:t>091 7857 696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1720"/>
        <w:gridCol w:w="3161"/>
        <w:gridCol w:w="1400"/>
      </w:tblGrid>
      <w:tr>
        <w:trPr/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 xml:space="preserve">Ime i prezime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učenik/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jesto i županij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Napomena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Ivano </w:t>
              <w:tab/>
              <w:t>Jur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Visoka, Split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Zdenka Biliškov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Visoka, Split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Elizabeta Rad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učenik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Bartula Kašića, Zadar (Zada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Ivana Pa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Bartula Kašića, Zadar (Zada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Tea</w:t>
              <w:tab/>
              <w:t>Ljubič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"Petar Zoranić", Nin (Zada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Antonijo Zril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"Petar Zoranić", Nin (Zada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Mihael</w:t>
              <w:tab/>
              <w:t>Spaj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Marina Getaldića, Dubrovnik (Dubrovačko – neretva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Ružica Marinko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Marina Getaldića, Dubrovnik (Dubrovačko – neretva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Josip</w:t>
              <w:tab/>
              <w:t>Marč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učenik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V. gimnazija Marko Marulić, Split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Ivo Ugleš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V. gimnazija Marko Marulić, Split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Marin</w:t>
              <w:tab/>
              <w:t>Mlinar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Franje Petrića, Zadar (Zada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Josip Galeš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Franje Petrića, Zadar (Zada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Marija Sara Kovač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II. gimnazija, Split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Neda Križano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II. gimnazija, Split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Adrian</w:t>
              <w:tab/>
              <w:t>Kolano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Franje Petrića, Zadar (Zada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Toni</w:t>
              <w:tab/>
              <w:t>Ergo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V. gimnazija Marko Marulić, Split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Branimir Bar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Dubrovnik, Dubrovnik (Dubrovačko – neretva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Đuro Capo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Dubrovnik, Dubrovnik (Dubrovačko – neretva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Dragana Bulje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Obrovac, Obrovac (Zada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Jakov Krol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Obrovac, Obrovac (Zadar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Mihael </w:t>
              <w:tab/>
              <w:t>Hajd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V. gimnazija "V. Nazor" Split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Katarina Domljano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V. gimnazija "V. Nazor" Split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Jure</w:t>
              <w:tab/>
              <w:t>Škopljanac Mačin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V. gimnazija Marko Marulić, Split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Marino</w:t>
              <w:tab/>
              <w:t>Rad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fra Andrije Kačića Miošića, Makarska 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Valentina Las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škola fra Andrije Kačića Miošića, Makarska 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Kate Bero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Antuna Vrančić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Šibenik (Šibensko – kn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Lana Ibrahimo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Antuna Vrančić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Šibenik (Šibensko – kn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Irena Sač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Gimnazija Antuna Vrančić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Šibenik (Šibensko – kn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Lana Mar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strukovna škola bana Josipa Jelačića u Sinju, Sinj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Dora Erceg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strukovna škola bana Josipa Jelačića u Sinju, Sinj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tjepan Markov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Srednja strukovna škola bana Josipa Jelačića u Sinju, Sinj (Splitsko -dalmati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Irena Ćapet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Član Državnog povjerenstva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Makarsk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 xml:space="preserve">Nikola </w:t>
              <w:tab/>
              <w:t>Sokol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učenik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Ivana Mažuranića, Novi Vinodolski (Primorsko-gora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Antonija Mažuran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mentor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OŠ Ivana Mažuranića, Novi Vinodolski (Primorsko-goranska županija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03" w:hRule="atLeast"/>
        </w:trPr>
        <w:tc>
          <w:tcPr>
            <w:tcW w:w="278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Igor Artić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  <w:t>Član Državnog povjerenstva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sz w:val="22"/>
                <w:szCs w:val="22"/>
                <w:lang w:val="hr-HR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hr-HR" w:eastAsia="en-US" w:bidi="ar-SA"/>
              </w:rPr>
              <w:t>Zad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4bf"/>
    <w:pPr>
      <w:widowControl/>
      <w:bidi w:val="0"/>
      <w:spacing w:lineRule="auto" w:line="254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9044b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9044b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044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044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044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044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044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044b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044b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044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9044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044b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044b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044bf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044bf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044bf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044bf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044bf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044b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044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044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44bf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044b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44b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9044b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044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9044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44b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9044b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044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04</Words>
  <Characters>2875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1:00Z</dcterms:created>
  <dc:creator>Nera Malbaša Kovačić</dc:creator>
  <dc:description/>
  <dc:language>en-US</dc:language>
  <cp:lastModifiedBy>Marijana Marinovic</cp:lastModifiedBy>
  <dcterms:modified xsi:type="dcterms:W3CDTF">2025-05-05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