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UTOBUS 4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PIS PUTNIKA: ISTARSKA I PRIMORSKO – GORANSKA ŽUPANIJ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svibnja 2025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UTA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ULA Merkator Šijana 10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ZIN Etradex 10:4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IJEKA Vrata Jadrana 11:2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RK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VODITELJ PUTA: </w:t>
      </w:r>
      <w:r>
        <w:rPr>
          <w:b/>
          <w:color w:val="FF0000"/>
          <w:sz w:val="24"/>
          <w:szCs w:val="24"/>
        </w:rPr>
        <w:t>DANIEL BOGEŠIĆ, PAZINSKI KOLEGIJ, KONTAKT: 0917231463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126"/>
        <w:gridCol w:w="2977"/>
        <w:gridCol w:w="1836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jesto i županij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jel Koci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učenik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rednja škola Mate Balot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oreč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(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joša Sirot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rednja škola Mate Balot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oreč (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Benč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Pu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Pula (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Kompar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Pu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Pula (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el Bogeš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Član Državnog povjerenst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azi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na Pavletić Prod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Član Državnog povjerenst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zet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jana Muškard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Član Državnog povjerenst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bin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Gajzl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Učeni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Eugena Kum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Opatija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 županij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Simp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Eugena Kum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Opatija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 županij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ra Nek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čenik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Turnić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vor Ježab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Turnić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lata Vrtoduš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 Vit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ito Med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va riječka hrvatska gimnazij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es Grgur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va riječka hrvatska gimnazij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ofija Močini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lad Orl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Ema Dežulov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va sušačka hrvatska gimnazij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oran Kršu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va sušačka hrvatska gimnazij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Lovro Dragičević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Rijeka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oje Tomljanov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 i član D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Rijeka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rimorsko-goranska županija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ristina Re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Rijeka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na Trglavčni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imnazija Andrije Mohorovičić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Rijeka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ljana H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ab/>
              <w:t>Član D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snovna škola Rikard Katalinić Jeretov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Opatij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a Marinov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Predsjednica D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ijek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4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4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e2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4:00Z</dcterms:created>
  <dc:creator>Korisnik</dc:creator>
  <dc:description/>
  <dc:language>en-US</dc:language>
  <cp:lastModifiedBy>Marijana Marinovic</cp:lastModifiedBy>
  <dcterms:modified xsi:type="dcterms:W3CDTF">2025-05-05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