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UTOBUS 3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RUTA I POPIS PUTNIKA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. svibnja 2025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RUTA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SLATINA autobusni kolodvor (07:00 sati)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VIROVITICA autobusni kolodvor (7.30 sati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KOPRIVNICA Crodux benzinska Zagrebačka ulica 86.  (08:30 sati)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ČAKOVEC kolodvor željeznički 09:30 sati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VARAŽDIN stanica željeznička Ulica Frana Supila 10:00 sati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UGO SELO Lidl parking Ulica Anđelke i Belizara 11:10</w:t>
      </w:r>
      <w:bookmarkStart w:id="0" w:name="_GoBack"/>
      <w:bookmarkEnd w:id="0"/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ESINAC PAUZA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KRK 14:00 sati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VODITELJ: DARIO KOVAČ, SREDNJA ŠKOLA MARKA MARULIĆA, SLATINA, KONTAKT: 098 172 8914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1720"/>
        <w:gridCol w:w="2985"/>
        <w:gridCol w:w="1623"/>
      </w:tblGrid>
      <w:tr>
        <w:trPr/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 xml:space="preserve">Ime i prezime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učenik/mentor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jesto i županij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Napomena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Toma</w:t>
              <w:tab/>
              <w:t>Kolč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Josipa Zorića, Dugo Selo  (Zagrebač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Danijela Župet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Josipa Zorića, Dugo S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(Zagrebač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 xml:space="preserve">Marko </w:t>
              <w:tab/>
              <w:t>Horvat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Prelog, Prel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(Međimur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irjana Vlahek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Prelog, Prel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(Međimur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Laura</w:t>
              <w:tab/>
              <w:t>Zagorec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Metel Ožegović</w:t>
            </w: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  <w14:ligatures w14:val="standardContextual"/>
              </w:rPr>
              <w:t xml:space="preserve"> </w:t>
            </w: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 xml:space="preserve">Radovan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(Varaždin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Željka Biškup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 xml:space="preserve">OŠ Metel Ožegović Radovan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(Varaždin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Manuela Kukec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Vidovec, Vidovec  (Varaždin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Tanja K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Vidovec, Vidovec  (Varaždin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Mislav</w:t>
              <w:tab/>
              <w:t>Vizjak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"Antun Nemčić Gostovinski“, Koprivnica (Koprivničko – križevač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Sanja Kopači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"Antun Nemčić Gostovinski“, Koprivnica (Koprivničko – križevač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Ana Marija Žirovec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Franje Serta, Bednja (Varaždin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Danijela Ciglar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Franje Serta, Bednja (Varaždin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 xml:space="preserve">Marko </w:t>
              <w:tab/>
              <w:t>Težak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Vinica, Marčan (Varaždin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arija Župan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Vinica, Marčan (Varaždin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 xml:space="preserve">Nina </w:t>
              <w:tab/>
              <w:t>Maltar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c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Prelog, Prel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(Međimur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Matija</w:t>
              <w:tab/>
              <w:t>Videc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Srednja škola Ivanec, Ivanec (Varaždin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Petra Svetec Posavec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Srednja škola Ivanec, Ivanec (Varaždin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Lovro Erdelji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Josipa Slavenskog, Čakovec (Međimur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artina Švend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Josipa Slavenskog, Čakovec (Međimur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Lovro</w:t>
              <w:tab/>
              <w:t>Lek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Srednja škola Čakovec, Čakovec (Međimur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Željka Krauthacker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Srednja škola Čakovec, Čakovec (Međimur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Eva Vrček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Prva gimnazija, Varaždin (Varaždin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Jurica Barulek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Prva gimnazija, Varaždin (Varaždin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Jure Marij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Velika Gorica, Velika Gorica (Zagrebač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Nina Grč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Velika Gorica, Velika Gorica (Zagrebač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Zara</w:t>
              <w:tab/>
              <w:t>Klei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Prva gimnazija Varaždin, Varaždin (Varaždin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Dominik Vuginec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Josipa Slavenskog, Čakovec (Međimur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Ana Košćak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Srednja škola Novi Mar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(Varaždin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Dominik Benjak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Srednja škola Novi Mar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(Varaždin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Lana</w:t>
              <w:tab/>
              <w:t>Staneš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Fran Galović, Koprivnica (Koprivničko-križevač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Katarina Horvat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Fran Galović, Koprivnica (Koprivničko-križevač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Andreja Talan Gombar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sz w:val="24"/>
                <w:szCs w:val="24"/>
                <w:lang w:val="hr-HR" w:eastAsia="en-US" w:bidi="ar-SA"/>
              </w:rPr>
              <w:t>Članica Državnog povjerenstv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Čakove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Rajko Gušč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sz w:val="24"/>
                <w:szCs w:val="24"/>
                <w:lang w:val="hr-HR" w:eastAsia="en-US" w:bidi="ar-SA"/>
              </w:rPr>
              <w:t>Članica Državnog povjerenstv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Varaždin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irna Kovač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val="hr-HR" w:eastAsia="en-US" w:bidi="ar-SA"/>
              </w:rPr>
              <w:t>Članica Državnog povjerenstv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Koprivnic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 xml:space="preserve">40. Patrik </w:t>
              <w:tab/>
              <w:t>Grahovac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Ivane Brlić Mažuranić, Virovitica (Virovitičko-podrav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41. Alen Žeravic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Ivane Brlić Mažuranić, Virovitica (Virovitičko-podrav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42. Ivano</w:t>
              <w:tab/>
              <w:t>Bocor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Srednja škola Marka Marulića, Slatina (Virovitičko-podrav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43. Dario Kovač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Srednja škola Marka Marulića, Slatina (Virovitičko-podrav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44. Mihael</w:t>
              <w:tab/>
              <w:t>Šuprn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Katolička klasična gimnazija s pravom javnosti u Virovitici, Virovitica (Virovitičko-podrav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45. Hrvoje Drvenkar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Katolička klasična gimnazija s pravom javnosti u Virovitici, Virovitica (Virovitičko-podrav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46. Nikolina Vukov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Petra Preradovića, Virovitica (Virovitičko-podrav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47. Marijan Smojver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Petra Preradovića, Virovitica (Virovitičko-podrav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48. Maks Borbaš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Katolička klasična gimnazija s pravom javnosti u Virovitici, Virovitica (Virovitičko-podravska županij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4bf"/>
    <w:pPr>
      <w:widowControl/>
      <w:bidi w:val="0"/>
      <w:spacing w:lineRule="auto" w:line="254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9044b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9044b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9044b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9044b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9044b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9044b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9044b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9044b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9044b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9044b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9044b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9044b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9044b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9044bf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9044bf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9044bf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9044bf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9044bf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9044b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9044b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9044b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044bf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9044b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044b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61d1a"/>
    <w:rPr>
      <w:color w:val="467886" w:themeColor="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761d1a"/>
    <w:rPr>
      <w:color w:val="605E5C"/>
      <w:shd w:fill="E1DFDD" w:val="clea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540e2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9044b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9044b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9044b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044b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9044b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540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044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604</Words>
  <Characters>3445</Characters>
  <CharactersWithSpaces>40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9:00Z</dcterms:created>
  <dc:creator>Nera Malbaša Kovačić</dc:creator>
  <dc:description/>
  <dc:language>en-US</dc:language>
  <cp:lastModifiedBy>Marijana Marinovic</cp:lastModifiedBy>
  <cp:lastPrinted>2025-04-30T15:38:00Z</cp:lastPrinted>
  <dcterms:modified xsi:type="dcterms:W3CDTF">2025-05-05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