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AUTOBUS 2: POPIS PUTNIKA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RAD ZAGREB – OSNOVNE ŠKOLE I GIMNAZIJ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. svibnja 2025.</w:t>
      </w:r>
      <w:bookmarkStart w:id="0" w:name="_GoBack"/>
      <w:bookmarkEnd w:id="0"/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UTA: ZAGREB (GLAVNI ULAZ ZAGREBAČKI VELESAJAM U 10:30 SATI) – KRK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ODITELJ PUTA : MATEO BUNOZA, OŠ LOTROŠČAK, ZAGREB, KONTAKT: 099 5024 600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843"/>
        <w:gridCol w:w="2714"/>
        <w:gridCol w:w="1816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Ime i prezim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učenik/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i županij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vid Šafr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Ivana Granđe Soblinec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Darko Fin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Ivana Granđe Soblinec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akov 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čenik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edvedgrad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Antonio Nov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edvedgrad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osip Zovk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Davorina Trstenjak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Natalija Vrbanović Mad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Davorina Trstenjak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uka Pejkov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Dobriše Cesarić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Stanislava Lakoš</w:t>
            </w:r>
          </w:p>
        </w:tc>
        <w:tc>
          <w:tcPr>
            <w:tcW w:w="184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Dobriše Cesarića Zagreb</w:t>
            </w:r>
          </w:p>
        </w:tc>
        <w:tc>
          <w:tcPr>
            <w:tcW w:w="181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Niko Orlović</w:t>
            </w:r>
          </w:p>
        </w:tc>
        <w:tc>
          <w:tcPr>
            <w:tcW w:w="184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Bakovac Zagreb</w:t>
            </w:r>
          </w:p>
        </w:tc>
        <w:tc>
          <w:tcPr>
            <w:tcW w:w="181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Karmela Tandar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Bakovac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ma Kovačev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Ružičnjak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ateo Bun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 i član DP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Ružičnjak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osip Juraj Foč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Zapruđe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highlight w:val="lightGray"/>
                <w:lang w:val="hr-HR" w:eastAsia="en-US" w:bidi="ar-SA"/>
              </w:rPr>
              <w:t>Igor Stojaković</w:t>
            </w:r>
          </w:p>
        </w:tc>
        <w:tc>
          <w:tcPr>
            <w:tcW w:w="184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highlight w:val="lightGray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Zapruđe Zagreb</w:t>
            </w:r>
          </w:p>
        </w:tc>
        <w:tc>
          <w:tcPr>
            <w:tcW w:w="181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ana Prevendar</w:t>
            </w:r>
          </w:p>
        </w:tc>
        <w:tc>
          <w:tcPr>
            <w:tcW w:w="184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71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"/>
                <w:kern w:val="0"/>
                <w:sz w:val="24"/>
                <w:szCs w:val="24"/>
                <w:highlight w:val="lightGray"/>
                <w:lang w:val="hr-HR" w:eastAsia="en-US" w:bidi="ar-SA"/>
              </w:rPr>
              <w:t>OŠ Ružičnjak Zagreb</w:t>
            </w:r>
          </w:p>
        </w:tc>
        <w:tc>
          <w:tcPr>
            <w:tcW w:w="181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lightGray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artol Čos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va katolička osnovna škol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Andrija Sivr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va katolička osnovna škol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atarina Dropul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Alojzija Stepinc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lita Hladni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Alojzija Stepinc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akov Hrvoje Žeb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Lotrščak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omislav Puli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Dobriše Cesarić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ario Vinc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Lotrščak Zagreb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Špela Žup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Voltino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aja Sučev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entor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Voltino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ta Marun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lešnic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Lidija Zonj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Malešnic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Tomislav Petrač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čenik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Silvija Strahimira Kranjčević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Anita Gambiraža Knez/zamjena Nermina Beširev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Silvija Strahimira Kranjčević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Erika Vlahov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Ante Kovačić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Irena Završk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Ante Kovačić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aula Horv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"Ružičnjak" Zagreb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Sara Boku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"Ružičnjak"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Josip Med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Frana Galović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irko Mojze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OŠ Frana Galović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Benjamin Goršč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lasična gimnazija Jurja Križanić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Davor Svaguš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Klasična gimnazija Jurja Križanića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etra Zečev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čenik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II. gimnazija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Lucija Hranjec Seife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mentor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II. gimnazija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idija Dumanč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lanica DP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Ljiljana Dobrovš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lanica Državnog povjerenstv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4. Gordan Ravanč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Članica Državnog povjerenstv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45. Toma Čov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učenik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Tituša Brezovačkog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46. Benjamin Vugrinči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imnazija Tituša Brezovačko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20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43b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20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43b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142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4:00Z</dcterms:created>
  <dc:creator>Marijana Marinovic</dc:creator>
  <dc:description/>
  <dc:language>en-US</dc:language>
  <cp:lastModifiedBy>Marijana Marinovic</cp:lastModifiedBy>
  <cp:lastPrinted>2025-04-30T13:46:00Z</cp:lastPrinted>
  <dcterms:modified xsi:type="dcterms:W3CDTF">2025-05-05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