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UTOBUS 1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PIS PUTNIKA GRAD ZAGREB – GIMNAZIJE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UTA: ZAGREB (GLAVNI ULAZ ZAGREBAČKI VELESAJAM 10: 00 SATI) – KRK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ODITELJ: Karolina Ujaković, kontakt: 091 1161 101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1714"/>
        <w:gridCol w:w="2877"/>
        <w:gridCol w:w="1797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učenik/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i župan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an Biljak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Katarina Šušak/zamjena Irena Iha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manuel Bar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irela Damjanov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Radoš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obel Marun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arlo Mužek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Svjetlana Vorel</w:t>
            </w:r>
          </w:p>
        </w:tc>
        <w:tc>
          <w:tcPr>
            <w:tcW w:w="1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. gimnazija</w:t>
            </w:r>
          </w:p>
        </w:tc>
        <w:tc>
          <w:tcPr>
            <w:tcW w:w="17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minik Nimac</w:t>
            </w:r>
          </w:p>
        </w:tc>
        <w:tc>
          <w:tcPr>
            <w:tcW w:w="1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</w:t>
            </w:r>
          </w:p>
        </w:tc>
        <w:tc>
          <w:tcPr>
            <w:tcW w:w="17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vica Manduš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ipan Buklijaš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I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Zoran Kantol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I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Fran Luet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Benedikta Kotruljević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ikola Čović</w:t>
            </w:r>
          </w:p>
        </w:tc>
        <w:tc>
          <w:tcPr>
            <w:tcW w:w="1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Benedikta Kotruljevića Zagreb</w:t>
            </w:r>
          </w:p>
        </w:tc>
        <w:tc>
          <w:tcPr>
            <w:tcW w:w="17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arlo Zeko</w:t>
            </w:r>
          </w:p>
        </w:tc>
        <w:tc>
          <w:tcPr>
            <w:tcW w:w="1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 Zagreb</w:t>
            </w:r>
          </w:p>
        </w:tc>
        <w:tc>
          <w:tcPr>
            <w:tcW w:w="17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ndrija Lovrić</w:t>
            </w:r>
          </w:p>
        </w:tc>
        <w:tc>
          <w:tcPr>
            <w:tcW w:w="1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 Zagreb</w:t>
            </w:r>
          </w:p>
        </w:tc>
        <w:tc>
          <w:tcPr>
            <w:tcW w:w="17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Đulab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Ala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ta Šincek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atrick Vuk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Domagoj Žebec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gor Džoda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o Baot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Benedikta Kotruljević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ko Jagat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Zdenko Skuka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to Ivan Rad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čenik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etar Bagar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vid Pongrac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etar Gog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iela Fiorenini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iko Mata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Lucijana Vranjanin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Sanjica Frigan Ciuha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Lucijana Vranjanin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ut Mek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tin Blažičev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ika Šimun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Kadov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 i član DP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to Brč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Benedikta Kotruljević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sabella Dum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a Tumi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to Manesta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ernard Trempet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ks Brunov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o Primorac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V. gimnazij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tin Novak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rodoslovna škola Vladimira Prelog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arolina Ujakovi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Član Državnog povjerenstv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Voditeljica putovanj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0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0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e3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8:00Z</dcterms:created>
  <dc:creator>Marijana Marinovic</dc:creator>
  <dc:description/>
  <dc:language>en-US</dc:language>
  <cp:lastModifiedBy>Marijana Marinovic</cp:lastModifiedBy>
  <dcterms:modified xsi:type="dcterms:W3CDTF">2025-05-05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