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aspored polaganja stručnih ispita za učitelje </w:t>
      </w:r>
      <w:bookmarkStart w:id="0" w:name="_GoBack"/>
      <w:bookmarkEnd w:id="0"/>
      <w:r>
        <w:rPr>
          <w:b/>
        </w:rPr>
        <w:t>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</w:rPr>
        <w:t>PROLJETNI ROK ŠK. GOD.  2024. /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jesto polaganja: O.Š. Pavleka Miškine, Ul. Sv. Duh 24, Zagreb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isani dio stručnog ispita</w:t>
      </w:r>
      <w:r>
        <w:rPr/>
        <w:t xml:space="preserve"> održat će se u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ponedjeljak 12. svibnja  2025. s početkom u 10 sati</w:t>
      </w:r>
      <w:r>
        <w:rPr>
          <w:color w:val="FF0000"/>
        </w:rPr>
        <w:t xml:space="preserve">.  </w:t>
      </w:r>
      <w:r>
        <w:rPr/>
        <w:t xml:space="preserve">Na pisani dio stručnog ispita pripravnici donose </w:t>
      </w:r>
      <w:r>
        <w:rPr>
          <w:b/>
          <w:bCs/>
        </w:rPr>
        <w:t>tri primjerka</w:t>
      </w:r>
      <w:r>
        <w:rPr/>
        <w:t xml:space="preserve"> spiralno uvezanih scenarija oglednog nastavnog sata. Pristupnici također mogu donijeti pravopis hrvatskog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tavni sati održavaju se prema sljedećem rasporedu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268"/>
        <w:gridCol w:w="2267"/>
        <w:gridCol w:w="1134"/>
        <w:gridCol w:w="2694"/>
        <w:gridCol w:w="2410"/>
        <w:gridCol w:w="1558"/>
      </w:tblGrid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stupni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i predm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ZIČNI SADRŽAJI ZA OBRAD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zred/ vrijeme 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rk Malov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vatna klasična gimnazija s pravom javnosti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atinski je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Hrvatski latini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Perifrastična konjugacija aktiv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.razred 10.40-11.25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meni ispit održat će se odmah nakon održanoga nastavnog sa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ve pojedinosti koje se odnose na izvedbu nastavnoga sata molimo kontaktirajte mentoricu - članicu ispitne komisije Martinu Hrdalo, prof. mentor na e-mail </w:t>
      </w:r>
      <w:hyperlink r:id="rId2">
        <w:r>
          <w:rPr>
            <w:rStyle w:val="InternetLink"/>
            <w:sz w:val="28"/>
            <w:szCs w:val="28"/>
          </w:rPr>
          <w:t>martina.hrdalo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Upute i savjete u vezi s polaganjem stručnog ispita možete dobiti od predsjednice Ispitnoga povjerenstva Kornelije Pavlić, prof. izvrsne savjetnice na e-mail: </w:t>
      </w:r>
      <w:hyperlink r:id="rId3">
        <w:r>
          <w:rPr>
            <w:rStyle w:val="InternetLink"/>
            <w:sz w:val="28"/>
            <w:szCs w:val="28"/>
          </w:rPr>
          <w:t>kornelija.pavlic@azoo.hr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imo vas da kratku  povratnu informaciju odmah po  primitku ove obavijesti pošaljete elektroničkom poštom predsjednici Ispitnoga povjerenstva te se obavezno javite mentorici kako biste dobili potrebne upu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limo Vam uspješno polaganje stručnog ispi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me ispitnog Ispitnoga povjerenstva,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Kornelija Pavlić, prof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Vanjska suradnica AZOO</w:t>
      </w:r>
    </w:p>
    <w:sectPr>
      <w:type w:val="nextPage"/>
      <w:pgSz w:orient="landscape" w:w="16838" w:h="11906"/>
      <w:pgMar w:left="1560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62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628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73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1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rdalo@gmail.com" TargetMode="External"/><Relationship Id="rId3" Type="http://schemas.openxmlformats.org/officeDocument/2006/relationships/hyperlink" Target="mailto:kornelija.pavl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FBBBA-6BFB-4F77-8C9F-3A65DE25A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05:00Z</dcterms:created>
  <dc:creator>Lenovo User</dc:creator>
  <dc:description/>
  <dc:language>en-US</dc:language>
  <cp:lastModifiedBy>Antonela Nizetic-Capkovic</cp:lastModifiedBy>
  <dcterms:modified xsi:type="dcterms:W3CDTF">2025-04-2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