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5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5"/>
      </w:tblGrid>
      <w:tr>
        <w:trPr/>
        <w:tc>
          <w:tcPr>
            <w:tcW w:w="148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</w:tc>
      </w:tr>
    </w:tbl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6"/>
        <w:gridCol w:w="2641"/>
        <w:gridCol w:w="3292"/>
        <w:gridCol w:w="2675"/>
        <w:gridCol w:w="2521"/>
        <w:gridCol w:w="2789"/>
      </w:tblGrid>
      <w:tr>
        <w:trPr>
          <w:trHeight w:val="12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, doći u  8:30 h, učiona 231,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za praktičnu aktivnost u 12:00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DIO ISPITA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Andrea Bastijan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jerina Verbanac“, Lab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arrolina B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Čavlić“, Čavle</w:t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ajana Bolterste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ikolina Barak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Vladimir Nazor“, Kastav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ra Bune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ali svijet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5. u 9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ikolina Čejvan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Katarina Frankopan“, Kr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5. u 9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Nensi Dobranov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Balončić“, Svetvinčena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loria Iljad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Pjerina Verbanac“, Lab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5. u 10:00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ibil Iš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ingvin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nja Kozlov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Buje“, Buj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svibnja 2025. u 10:00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Tonka Lat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Histrići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Antea Mihelč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ikolina Markulinč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Topolino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ola Mrva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Fijolica“, Novi Vinodol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Suzana Miličevi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Dugin svijet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nita Peha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Cvrčak“, Pula,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svibnja 2025. u 9:0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en-US"/>
              </w:rPr>
            </w:pPr>
            <w:r>
              <w:rPr/>
              <w:t>Dora Pa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  <w:t>Dječji vrtić „Mali svijet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ara Pol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atarina Frankopan“, Kr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svibnja 2025. u 9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Laura Ra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Cvrčak“, Mali Lošin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svibnja 2025. u 9:30 h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Nikolina Selar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Dječji vrtić „Morski konjić“ Ta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Antonia Tadi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njeguljica“, Rije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svibnja 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vibnja 202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Tea Tromb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Cipelići“, P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" w:name="_GoBack"/>
            <w:r>
              <w:rPr>
                <w:rFonts w:ascii="Times New Roman" w:hAnsi="Times New Roman"/>
                <w:sz w:val="24"/>
                <w:szCs w:val="24"/>
              </w:rPr>
              <w:t>14. svibnja 2025. u 10:30h</w:t>
            </w:r>
            <w:bookmarkEnd w:id="2"/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4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ristupnici koji ne mogu pristupiti stručnome ispitu zbog nepotpune dokumentacije:</w:t>
      </w:r>
    </w:p>
    <w:p>
      <w:pPr>
        <w:pStyle w:val="Normal"/>
        <w:spacing w:lineRule="auto" w:line="254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Veronika Horvat, Dječji vrtić „Cvrčak i mrav“, Tribalj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arijana Peruško, Dječji vrtić „Dobrilići“, Pula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vana Fero, Dječji vrtić „Olga Ban“, Pazin (netočno navedeni podaci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van Sušak, Dječji vrtić „Čavlić“, Čavle (netočno navedeni osobni podaci)</w:t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NAPOMENA:</w:t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ristupnici koji uz prijavnicu za polaganje stručnoga ispita za ispitni rok u svibnju 2025. nisu dostavili </w:t>
      </w:r>
      <w:r>
        <w:rPr>
          <w:rFonts w:eastAsia="Calibri" w:eastAsiaTheme="minorHAnsi"/>
          <w:b/>
          <w:lang w:eastAsia="en-US"/>
        </w:rPr>
        <w:t xml:space="preserve">Privolu za objavu osobnih podataka pristupnika prilikom polaganja stručnog ispita, </w:t>
      </w:r>
      <w:r>
        <w:rPr>
          <w:rFonts w:eastAsia="Calibri" w:eastAsiaTheme="minorHAnsi"/>
          <w:lang w:eastAsia="en-US"/>
        </w:rPr>
        <w:t>informaciju o mjestu i vremenu polaganja stručnoga ispita mogu dobiti upitom nadležnoj savjetnici, isključivo elektroničkom poštom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0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030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30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0030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3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6:00Z</dcterms:created>
  <dc:creator>Jasna Sverko</dc:creator>
  <dc:description/>
  <dc:language>en-US</dc:language>
  <cp:lastModifiedBy>Jasna Sverko</cp:lastModifiedBy>
  <dcterms:modified xsi:type="dcterms:W3CDTF">2025-04-2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