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890"/>
        <w:gridCol w:w="1625"/>
        <w:gridCol w:w="2513"/>
        <w:gridCol w:w="1251"/>
        <w:gridCol w:w="1325"/>
      </w:tblGrid>
      <w:tr>
        <w:trPr/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714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svibnja 2025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714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.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973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89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5. svibnja 2025.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etra Baković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.50-9.35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ucija Dubravica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.40-10.25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ucija Plazina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c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.45-11.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Likov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bookmarkStart w:id="2" w:name="_GoBack"/>
            <w:bookmarkEnd w:id="2"/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1. svibnja 2025.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Ana Vrcić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.40-10.25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7604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smeni dio ispita – Tjelesna i zdravstvena kultur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3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2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4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4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47408-DC58-45A1-8090-A7816A8C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0:00Z</dcterms:created>
  <dc:creator>Jadranka Domazet</dc:creator>
  <dc:description/>
  <dc:language>en-US</dc:language>
  <cp:lastModifiedBy>Jadranka Buvinic</cp:lastModifiedBy>
  <dcterms:modified xsi:type="dcterms:W3CDTF">2025-04-21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