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6. travnja 2025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hd w:fill="E2EFD9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travnja 2025. (srijeda) u Osnovnoj školi 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 – 13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7. svibnja 2025. (srijeda)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3"/>
        <w:gridCol w:w="2975"/>
        <w:gridCol w:w="6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lavi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Josipa Jurja Strossmayera, Đurđenovac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hd w:fill="E2EFD9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shd w:fill="E2EFD9" w:val="clear"/>
              <w:rPr/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 PSMT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  <w:b/>
    </w:rPr>
  </w:style>
  <w:style w:type="character" w:styleId="WW8Num11z0">
    <w:name w:val="WW8Num11z0"/>
    <w:qFormat/>
    <w:rPr>
      <w:rFonts w:cs="Times New Roman;Times New Roman PSMT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5-04-16T12:05:00Z</dcterms:modified>
  <cp:revision>7</cp:revision>
  <dc:subject/>
  <dc:title>Stručni ispit za pripravnike učitelje engleskoga jezika</dc:title>
</cp:coreProperties>
</file>