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93574747"/>
      <w:r>
        <w:rPr>
          <w:b/>
        </w:rPr>
        <w:t>Stručni ispit socijalnih pedagoga u osnovn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osnovne škole  od 15. travnja do 1. lipnja 2025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ani rad: 6. svibnja 2025. od 12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bookmarkStart w:id="1" w:name="_Hlk93574747"/>
      <w:r>
        <w:rPr>
          <w:lang w:val="pl-PL"/>
        </w:rPr>
        <w:t xml:space="preserve">Praktični i usmeni dio: 15. i 16. svibnja 2025. </w:t>
      </w:r>
      <w:bookmarkEnd w:id="1"/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3"/>
        <w:gridCol w:w="1435"/>
        <w:gridCol w:w="1548"/>
        <w:gridCol w:w="1555"/>
        <w:gridCol w:w="1197"/>
        <w:gridCol w:w="2421"/>
      </w:tblGrid>
      <w:tr>
        <w:trPr>
          <w:trHeight w:val="4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Hlk93574837"/>
            <w:bookmarkEnd w:id="2"/>
            <w:r>
              <w:rPr/>
              <w:t>r.b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Škol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rijeme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 odje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ema </w:t>
            </w:r>
          </w:p>
        </w:tc>
      </w:tr>
      <w:tr>
        <w:trPr>
          <w:trHeight w:val="207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etvrtak, 15. svibnja 2025.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užica Alvi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eđunarodna njemačka škola, Zagre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45-10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radnja</w:t>
            </w:r>
          </w:p>
        </w:tc>
      </w:tr>
      <w:tr>
        <w:trPr>
          <w:trHeight w:val="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rijana Kl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Š braće Radić, Zagre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: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b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ika o sebi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rla Ragu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Š Utrina, Zagre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30-12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patija i suosjećanje</w:t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vratna informacija o praktičnom radu te usmeni dio je od 12,40,  </w:t>
            </w:r>
          </w:p>
          <w:p>
            <w:pPr>
              <w:pStyle w:val="Normal"/>
              <w:widowControl w:val="false"/>
              <w:rPr/>
            </w:pPr>
            <w:r>
              <w:rPr/>
              <w:t>svaki pristupnik do 40 minu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ak , 16. svibnja 2025.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tina Kriš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OŠ Ivana Meštrovića, Zagre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:45-10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munikacijske vještine: „Ja poruke“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a Balle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Š Sesvetska sela, Zagre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: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j virtualni profil (Jesam li to uistinu ja?)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erija Madj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Š Zorke Sever, Popovač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30-12: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j identitet - sve moje uloge</w:t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vratna informacija o praktičnom radu te usmeni dio je od 12:</w:t>
            </w:r>
            <w:bookmarkStart w:id="3" w:name="_GoBack"/>
            <w:bookmarkEnd w:id="3"/>
            <w:r>
              <w:rPr/>
              <w:t>40,</w:t>
            </w:r>
          </w:p>
          <w:p>
            <w:pPr>
              <w:pStyle w:val="Normal"/>
              <w:widowControl w:val="false"/>
              <w:rPr/>
            </w:pPr>
            <w:r>
              <w:rPr/>
              <w:t>svaki pristupnik do 40 minu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4" w:name="_Hlk93574837"/>
            <w:bookmarkStart w:id="5" w:name="_Hlk93574837"/>
            <w:bookmarkEnd w:id="5"/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Preporučuje se kandidatima da se čim prije jave mentorici na stručnom ispitu radi dogovora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</w:t>
      </w:r>
      <w:r>
        <w:rPr>
          <w:sz w:val="22"/>
          <w:szCs w:val="22"/>
          <w:lang w:val="fr-FR"/>
        </w:rPr>
        <w:t xml:space="preserve">adresa: </w:t>
      </w:r>
      <w:hyperlink r:id="rId2">
        <w:r>
          <w:rPr>
            <w:rStyle w:val="InternetLink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2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2c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906c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ikiric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3c51bb8-7bfa-4bff-b462-db8a6432f51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20902264FDE849B7732187BCA867A1" ma:contentTypeVersion="16" ma:contentTypeDescription="Create a new document." ma:contentTypeScope="" ma:versionID="8666980cb373139ae58e81617d850aaa">
  <xsd:schema xmlns:xsd="http://www.w3.org/2001/XMLSchema" xmlns:xs="http://www.w3.org/2001/XMLSchema" xmlns:p="http://schemas.microsoft.com/office/2006/metadata/properties" xmlns:ns3="73c51bb8-7bfa-4bff-b462-db8a6432f51a" xmlns:ns4="7591f80e-9bdf-49c4-b2a7-974407512804" targetNamespace="http://schemas.microsoft.com/office/2006/metadata/properties" ma:root="true" ma:fieldsID="2d39eeb5025622b7fe2774e88e885e2b" ns3:_="" ns4:_="">
    <xsd:import namespace="73c51bb8-7bfa-4bff-b462-db8a6432f51a"/>
    <xsd:import namespace="7591f80e-9bdf-49c4-b2a7-97440751280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_activity" minOccurs="0"/>
                <xsd:element ref="ns3:MediaServiceLocation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c51bb8-7bfa-4bff-b462-db8a6432f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91f80e-9bdf-49c4-b2a7-97440751280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408EDC-7DC2-4DEB-A970-8F58F8A12913}">
  <ds:schemaRefs>
    <ds:schemaRef ds:uri="http://purl.org/dc/dcmitype/"/>
    <ds:schemaRef ds:uri="http://purl.org/dc/terms/"/>
    <ds:schemaRef ds:uri="http://schemas.microsoft.com/office/2006/documentManagement/types"/>
    <ds:schemaRef ds:uri="http://schemas.microsoft.com/office/2006/metadata/properties"/>
    <ds:schemaRef ds:uri="http://purl.org/dc/elements/1.1/"/>
    <ds:schemaRef ds:uri="7591f80e-9bdf-49c4-b2a7-974407512804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73c51bb8-7bfa-4bff-b462-db8a6432f51a"/>
  </ds:schemaRefs>
</ds:datastoreItem>
</file>

<file path=customXml/itemProps2.xml><?xml version="1.0" encoding="utf-8"?>
<ds:datastoreItem xmlns:ds="http://schemas.openxmlformats.org/officeDocument/2006/customXml" ds:itemID="{67ACE928-892F-4C35-ADDF-10094B8F06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394FBE-C54A-483E-871B-E281C9473F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c51bb8-7bfa-4bff-b462-db8a6432f51a"/>
    <ds:schemaRef ds:uri="7591f80e-9bdf-49c4-b2a7-9744075128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6:00Z</dcterms:created>
  <dc:creator>Windows korisnik</dc:creator>
  <dc:description/>
  <dc:language>en-US</dc:language>
  <cp:lastModifiedBy>Katarina Sikirić Lukić</cp:lastModifiedBy>
  <dcterms:modified xsi:type="dcterms:W3CDTF">2025-04-2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20902264FDE849B7732187BCA867A1</vt:lpwstr>
  </property>
</Properties>
</file>