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ok: 15. travnja 2025. - 1. lipnja 2025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 xml:space="preserve">županije Grad Zagreb (centar, istok I i istok II ), Sisačko-moslavačku, </w:t>
      </w:r>
      <w:bookmarkStart w:id="0" w:name="_GoBack"/>
      <w:bookmarkEnd w:id="0"/>
      <w:r>
        <w:rPr>
          <w:sz w:val="28"/>
          <w:szCs w:val="28"/>
        </w:rPr>
        <w:t>Požeško-slavonsku, Brodsko-posavsku, Virovitičko-podravsku, Osječko-baranjsku i Vukovarsko-srijemsk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Matka Laginje, Laginjina 13, Zagre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sani dio ispita</w:t>
      </w:r>
      <w:r>
        <w:rPr>
          <w:sz w:val="28"/>
          <w:szCs w:val="28"/>
        </w:rPr>
        <w:t xml:space="preserve"> će se održati </w:t>
      </w:r>
      <w:r>
        <w:rPr>
          <w:b/>
          <w:color w:val="FF0000"/>
          <w:sz w:val="28"/>
          <w:szCs w:val="28"/>
        </w:rPr>
        <w:t>25. travnja 2025. (petak)</w:t>
      </w:r>
      <w:r>
        <w:rPr>
          <w:color w:val="FF0000"/>
          <w:sz w:val="28"/>
          <w:szCs w:val="28"/>
        </w:rPr>
        <w:t xml:space="preserve"> u </w:t>
      </w:r>
      <w:r>
        <w:rPr>
          <w:b/>
          <w:color w:val="FF0000"/>
          <w:sz w:val="28"/>
          <w:szCs w:val="28"/>
        </w:rPr>
        <w:t>11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 prostorijama OŠ Matka Laginje.</w:t>
      </w:r>
    </w:p>
    <w:p>
      <w:pPr>
        <w:pStyle w:val="Normal"/>
        <w:rPr>
          <w:rFonts w:ascii="Verdana" w:hAnsi="Verdana" w:eastAsia="Times New Roman"/>
        </w:rPr>
      </w:pPr>
      <w:r>
        <w:rPr>
          <w:b/>
          <w:sz w:val="28"/>
          <w:szCs w:val="28"/>
          <w:u w:val="single"/>
        </w:rPr>
        <w:t>Nastavni sat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držat će se </w:t>
      </w:r>
      <w:r>
        <w:rPr>
          <w:b/>
          <w:color w:val="FF0000"/>
          <w:sz w:val="28"/>
          <w:szCs w:val="28"/>
        </w:rPr>
        <w:t>28. travnja 2025. (ponedjeljak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ma rasporedu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355"/>
        <w:gridCol w:w="3703"/>
      </w:tblGrid>
      <w:tr>
        <w:trPr>
          <w:trHeight w:val="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roj nastavnoga sata; razred i vrijeme održavanja nastav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ka, škola i mj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tavna tema</w:t>
            </w:r>
          </w:p>
        </w:tc>
      </w:tr>
      <w:tr>
        <w:trPr>
          <w:trHeight w:val="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stavni 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7.a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:00 – 8:4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onija Jurić, </w:t>
            </w:r>
            <w:r>
              <w:rPr>
                <w:sz w:val="28"/>
              </w:rPr>
              <w:t>OŠ Josip Kozarac, Josipovac Punitovački, Braće Banas 2, 31424 Josipovac Punitovačk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mijske jednadžbe (obrada)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nastavni 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7. a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:50 – 9:3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Lucija Glasnović, </w:t>
            </w:r>
            <w:r>
              <w:rPr>
                <w:sz w:val="28"/>
              </w:rPr>
              <w:t>OŠ dr. Ivan Merz, Račkoga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10 000 Zagre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mijske jednadžbe (uvježbavanje)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Sve detaljnije obavijesti o potrebnim kemikalijama te raspoloživosti pribora u učionici za kemiju kao i dodatne informacije o pitanjima vezano za izvedbu stručnoga ispita možete dobiti od članice Ispitnoga povjerenstva za polaganje stručnog ispita u osnovnoj školi Ireni Radojčić, prof. e-poštom: irena.radojcic@skole.hr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b/>
          <w:color w:val="FF0000"/>
          <w:sz w:val="28"/>
        </w:rPr>
        <w:t>28. travnja 2025. (ponedjeljak)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  <w:u w:val="single"/>
        </w:rPr>
        <w:t>nakon održanih nastavnih sati</w:t>
      </w:r>
      <w:r>
        <w:rPr>
          <w:b/>
          <w:sz w:val="28"/>
        </w:rPr>
        <w:t>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Predsjednica Ispitnog povjerenstva: 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r. sc. Olgica Marti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64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423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630423"/>
    <w:rPr>
      <w:lang w:eastAsia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630423"/>
    <w:rPr>
      <w:b/>
      <w:bCs/>
      <w:lang w:eastAsia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042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unhideWhenUsed/>
    <w:qFormat/>
    <w:rsid w:val="006304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630423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0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1FF55-263A-4451-B58A-EA790B3A5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4:00Z</dcterms:created>
  <dc:creator>Kemija</dc:creator>
  <dc:description/>
  <dc:language>en-US</dc:language>
  <cp:lastModifiedBy>Olgica Martinis</cp:lastModifiedBy>
  <cp:lastPrinted>2024-04-05T12:51:00Z</cp:lastPrinted>
  <dcterms:modified xsi:type="dcterms:W3CDTF">2025-04-0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