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defektologe (edukacijski rehabilitator) u Podružnici Split (viši savjetnik 1)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edukacijskog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habilitatora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fiziku i tehničku kulturu u Podružnici Split (viši savjetnik 1)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fizike i tehničke kulture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informatiku i računalstvo u Podružnici Split - (viši savjetnik 1)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vjeti: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informatike i računalstva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tjelesnu i zdravstvenu kulturu u Podružnici Osijek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 xml:space="preserve">(viši savjetnik 1) – </w:t>
      </w:r>
      <w:r>
        <w:rPr>
          <w:color w:val="000000"/>
          <w:sz w:val="20"/>
          <w:szCs w:val="20"/>
        </w:rPr>
        <w:t>1 izvršitelj na neodređeno vrijeme u Osijek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jelesne i zdravstvene kulture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a radna mjesta radni odnos zasniva se uz probni rad od 6 mjeseci. U prijavi na natječaj obvezno se navode podaci podnositelja prijave (osobno ime, adresa stanovanja, broj telefona, adresa e-pošte). Prijavu je potrebno vlastoručno potpisati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A242BF-AC84-4919-9E42-483A59079768}">
  <ds:schemaRefs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80dc6de5-a903-4ae7-9aaa-1ce023cdc3d8"/>
    <ds:schemaRef ds:uri="http://schemas.microsoft.com/office/2006/metadata/properties"/>
    <ds:schemaRef ds:uri="fcb36787-97cd-4c22-8f82-d9c7a8d77143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994</Words>
  <Characters>5666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6:00Z</dcterms:created>
  <dc:creator>Ondina Tabula</dc:creator>
  <dc:description/>
  <dc:language>en-US</dc:language>
  <cp:lastModifiedBy>Sandra Skopancic</cp:lastModifiedBy>
  <cp:lastPrinted>2025-04-02T11:16:00Z</cp:lastPrinted>
  <dcterms:modified xsi:type="dcterms:W3CDTF">2025-04-0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