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</w:rPr>
        <w:t xml:space="preserve">Stručni ispit za učitelje hrvatskoga jezika; rok od 15. travnja do 1. lipnja 2025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pPr w:bottomFromText="0" w:horzAnchor="margin" w:leftFromText="180" w:rightFromText="180" w:tblpX="0" w:tblpY="107" w:topFromText="0" w:vertAnchor="text"/>
        <w:tblW w:w="106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151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Krapinsko-zagorska županija, Koprivničko-križevačka županija,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>i Zagrebačka županija 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319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atum  </w:t>
            </w:r>
          </w:p>
        </w:tc>
        <w:tc>
          <w:tcPr>
            <w:tcW w:w="7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29. travnja 2025. 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rijeme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0:00 – 13:00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istupnici koji polažu samo pismeni i usmeni dio ispita: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rijana Mijatović, Vanessa Marčinko i Monika Dražinić (usmeni: 14. 5. 2024.)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istupnici koji polažu samo usmeni dio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Marija Zver, Maja Kiborn, Katarina Cukovečki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19. 5. 2025.)</w:t>
            </w:r>
          </w:p>
        </w:tc>
      </w:tr>
      <w:tr>
        <w:trPr>
          <w:trHeight w:val="494" w:hRule="atLeast"/>
        </w:trPr>
        <w:tc>
          <w:tcPr>
            <w:tcW w:w="10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meni dio ispita za kandidate koji polažu nastavni sat održava se istoga dana nakon svih održanih nastavnih sati.</w:t>
            </w:r>
          </w:p>
        </w:tc>
      </w:tr>
    </w:tbl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2042"/>
        <w:gridCol w:w="3753"/>
        <w:gridCol w:w="744"/>
        <w:gridCol w:w="1392"/>
        <w:gridCol w:w="1479"/>
      </w:tblGrid>
      <w:tr>
        <w:trPr>
          <w:trHeight w:val="6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at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istupni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istupnic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astavna jedinic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azred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rijeme trajanja nastavnoga sat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</w:rPr>
              <w:t>srijeda, 14. svibnja 2025.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atjana Hećimov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Prepričavanje s promjenom glediš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sažeto prepričava pročitani tekst na temelju bilježak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ipovijeda s različitih gledišta poštujući uzročno-posljedične vez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iše pripovjedni tekst prema planu pisanja mijenjajući glediš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iše u skladu s usvojenim gramatičkim i pravopisnim pravilim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likuje uratke u kojima dolazi do izražaja kreativnost, originalnost i stvaralačko mišljenje na temelju jezičnih vještin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ih sadrža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:55 – 10:4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rta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Kozi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Veliko početno slovo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(blagdani, praznici; kulturne, političke i druge priredb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način pisanja jednorječnih i višerječnih imena blagdana i prazni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stražuje u tekstu imena kulturnih, umjetničkih i dr. priredab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piše veliko početno slovo u imenima blagdana, praznika; kulturnih, umjetničkih, političkih, znanstvenih i drugih društvenih prireda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luži se hrvatskim jezičnim savjetnicima u tiskanome i digitalnome oblik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likuje tekst i pravilno piše veliko početno slovo primjenjujući nova i ranije stečena znan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sadrža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.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:45 – 11:3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meni dio ispita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d 12 h pristupnici u jutarnjoj smje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2.30 h Marijana Mijatović, Vanessa Marčinko i Monika Dražinić</w:t>
            </w:r>
          </w:p>
        </w:tc>
      </w:tr>
      <w:tr>
        <w:trPr>
          <w:trHeight w:val="168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</w:rPr>
              <w:t>četvrtak, 15. svibnja 2025.</w:t>
            </w:r>
          </w:p>
        </w:tc>
      </w:tr>
      <w:tr>
        <w:trPr>
          <w:trHeight w:val="1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Glorija Bend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Richard Bach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Galeb Jonathan Livingsto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tekstu i objašnjava vlastite stavove i promišljanja u vezi s pročitanim/poslušanim tekst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spravlja o likovima na temelju izgleda, osobina, govora, razmišljanja, emocionalnih i psihičkih reakcija i društvenog status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i objašnjava višeslojnost književnoga teks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poznaje svevremenske i općeljudske vrijednosti i ideje koje prenosi književni teks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:00 – 8:4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vana Vrselj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Pozivnic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osobnu svrhu govorenj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izdvaja važne podatke iz čitanoga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dijelove pozivnice dovodeći u vezu elemente grafičke strukture sa sadržajem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likuje i piše pozivnic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imjenjuje pravopisna pravila u pisanju pozivnic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ih sadrža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:55 – 9:4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Gordana Pavlov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Richard Bach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Galeb Jonathan Livingston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tekstu i objašnjava vlastite stavove i promišljanja u vezi s pročitanim/poslušanim tekst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spravlja o likovima na temelju izgleda, osobina, govora, razmišljanja, emocionalnih i psihičkih reakcija i društvenog status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i objašnjava višeslojnost književnoga teks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poznaje svevremenske i općeljudske vrijednosti i ideje koje prenosi književni tekst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8.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9:55 – 10:40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1"/>
        <w:gridCol w:w="2042"/>
        <w:gridCol w:w="3753"/>
        <w:gridCol w:w="744"/>
        <w:gridCol w:w="1392"/>
        <w:gridCol w:w="1479"/>
      </w:tblGrid>
      <w:tr>
        <w:trPr>
          <w:trHeight w:val="168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</w:rPr>
              <w:t>četvrtak, 15. svibnja 2025.</w:t>
            </w:r>
          </w:p>
        </w:tc>
      </w:tr>
      <w:tr>
        <w:trPr>
          <w:trHeight w:val="1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lara Buh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Pozivnic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osobnu svrhu govorenj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izdvaja važne podatke iz čitanoga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dijelove pozivnice dovodeći u vezu elemente grafičke strukture sa sadržajem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likuje i piše pozivnic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imjenjuje pravopisna pravila u pisanju pozivnic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obrade novih sadrža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.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:45 – 11:3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meni dio ispita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d 12 h pristupnici u jutarnjoj smjeni</w:t>
            </w:r>
          </w:p>
        </w:tc>
      </w:tr>
      <w:tr>
        <w:trPr>
          <w:trHeight w:val="322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</w:rPr>
              <w:t>petak, 16. svibnja 2025.</w:t>
            </w:r>
          </w:p>
        </w:tc>
      </w:tr>
      <w:tr>
        <w:trPr>
          <w:trHeight w:val="3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 s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arla Posar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Ivona Šajatov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  <w:lang w:eastAsia="en-US"/>
              </w:rPr>
              <w:t>Krađ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tekstu i objašnjava vlastite stavove u vezi s pročitanim/poslušanim teksto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i objašnjava etičku razinu književnoga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različite obrasce ponašanja likov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pisuje na koji način i u kojoj mjeri književni tekst utječe na oblikovanje vlastitih stavova i društvenih vrijednos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svrhu književnoga teksta: pobuđivanje osjećaja i ljudske odgovornos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:00 – 8:4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Matea Valjak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Ivona Šajatov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  <w:lang w:eastAsia="en-US"/>
              </w:rPr>
              <w:t>Krađ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tekstu i objašnjava vlastite stavove u vezi s pročitanim/poslušanim tekstom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i objašnjava etičku razinu književnoga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različite obrasce ponašanja likov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pisuje na koji način i u kojoj mjeri književni tekst utječe na oblikovanje vlastitih stavova i društvenih vrijednost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svrhu književnoga teksta: pobuđivanje osjećaja i ljudske odgovornosti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6.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:55 – 9:4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ora Jakovac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Lada Martinac Kralj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</w:rPr>
              <w:t>Anđeli na gran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tekstu i objašnjava vlastite stavove i promišljanja u vezi s pročitanim/poslušanim tekst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aspravlja o likovima na temelju izgleda, osobina, govora, razmišljanja, emocionalnih i psihičkih reakcija i društvenog status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očava i objašnjava višeslojnost književnoga teks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epoznaje svevremenske i općeljudske vrijednosti i ideje koje prenosi književni teks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8.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9:55 – 10:40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eri Fara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mr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meni dio ispita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 xml:space="preserve">od 12 h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istupnici u jutarnjoj smje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C00000"/>
                <w:sz w:val="20"/>
                <w:szCs w:val="20"/>
              </w:rPr>
              <w:t>ponedjeljak, 19. svibnja 2025.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va Kopi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Maja Gluščev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  <w:lang w:eastAsia="en-US"/>
              </w:rPr>
              <w:t>Crni labud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razgovara o tekstu, iskazuje vlastiti doživljaj tekst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razlaže vlastito razumijevanje književnoga teks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likove koji sudjeluju u radnji, opisuje njihove međusobne odnos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pisuje književni lik navodeći pojedinosti i iskazujući svoj doživljaj lik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prepoznaje glavne ideje i problematiku književnoga teksta i povezuje ih sa stvarnošć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i prepoznaje pripovijedanje kao postupak kojim se iznose događaj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. 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9:55 – 10:40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 sa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Josipa Erce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H. Ch. Andersen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sz w:val="20"/>
                <w:szCs w:val="20"/>
                <w:lang w:eastAsia="en-US"/>
              </w:rPr>
              <w:t>Čajnik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izražava vlastiti doživljaj književnoga teksta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pojedinosti u radnji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navodi likove, opisuje njihove međusobne odnos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uočava i imenuje osobine likova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imjenjuje temeljna književnoteorijska znanja: pripovijedanje o događajima, opisivanje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epoznaje bajku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komentira i obrazlaže vlastito razumijevanje književnoga teks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5. 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:45 – 11:3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rjana Juki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smeni dio ispita</w:t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d 12 h pristupnici u jutarnjoj smjen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d 13 h samo za kandidate koji polažu usmeni dio: Marija Zver, Maja Kiborn, Katarina Cukovečk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Lijepo molim da se pripravnici jave višoj savjetnici za hrvatski jezik dr. sc. Marijani Češi po primitku obavijesti o održavanju ispi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e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‒ </w:t>
      </w:r>
      <w:r>
        <w:rPr>
          <w:rFonts w:cs="Calibri" w:ascii="Calibri" w:hAnsi="Calibri" w:asciiTheme="minorHAnsi" w:cstheme="minorHAnsi" w:hAnsiTheme="minorHAnsi"/>
        </w:rPr>
        <w:t>konzultacije prema dogovoru: videopoziv, e-pošta i osobno u škol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6, Hrvatska čitanka 6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krijesnica 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8, Hrvatska čitanka 8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 </w:t>
      </w:r>
      <w:r>
        <w:rPr>
          <w:rFonts w:cs="Calibri" w:ascii="Calibri" w:hAnsi="Calibri" w:asciiTheme="minorHAnsi" w:cstheme="minorHAnsi" w:hAnsiTheme="minorHAnsi"/>
          <w:b/>
          <w:color w:val="2710B0"/>
          <w:shd w:fill="FFFFFF" w:val="clear"/>
        </w:rPr>
        <w:t>e-mail: mjukic2@gmail.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‒ </w:t>
      </w:r>
      <w:r>
        <w:rPr>
          <w:rFonts w:cs="Calibri" w:ascii="Calibri" w:hAnsi="Calibri" w:asciiTheme="minorHAnsi" w:cstheme="minorHAnsi" w:hAnsiTheme="minorHAnsi"/>
        </w:rPr>
        <w:t>konzultacije prema dogovoru: u školi,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Slavica Kovač, Mirjana Jukić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Slavica Kovač, Mirjana Jukić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Slavica Kovač, Mirjana Jukić 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Slavica Kovač, Mirjana Jukić, Danijela Zagorec, </w:t>
      </w:r>
      <w:bookmarkStart w:id="1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1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RAZAC ZA KONZULTACIJE S MENTOROM TIJEKOM POLAGANJA STRUČNOGA ISPITA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Lijepo molimo da jednu presliku obrasca za konzultacije dostavite mentorici, članici Ispitnoga povjerenstva nakon konzultacija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– </w:t>
      </w:r>
      <w:r>
        <w:rPr>
          <w:rFonts w:cs="Calibri" w:ascii="Calibri" w:hAnsi="Calibri"/>
          <w:sz w:val="28"/>
          <w:szCs w:val="28"/>
        </w:rPr>
        <w:t>pripravnici – učitelji i nastavnici hrvatskoga jezi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e i prezime pripravnik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me i prezime mentora: 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20"/>
        </w:rPr>
      </w:pPr>
      <w:r>
        <w:rPr>
          <w:rFonts w:cs="Calibri" w:cstheme="minorHAnsi" w:ascii="Calibri" w:hAnsi="Calibri"/>
          <w:sz w:val="32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91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Polazni odgojno-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-obrazovni ishod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(Godišnji izvedbeni kurikul mentora na stručnome ispit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Razrada odgojno-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-obrazovnih ishoda na razini aktivnosti nastavnoga sa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dijela nastavnoga sat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Nastavna sredstva i pomagala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BRAZAC PISANE PRIPREME ZA POLAGANJE STRUČNOGA ISPITA IZ HRVATSKOGA JEZIK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Ime i prezime pripravnika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aziv škola u kojima je pripravnik stažirao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Ime i prezime mentora pripravnika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Ime i prezime ravnatelja škole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iprema za izvedbu nastavnoga sata na stručnome ispitu iz hrvatskoga jezi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redmetno područje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astavna jedinica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aziv škole u kojoj se polaže stručni ispit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adnevak održavanja nastavnoga sata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Razred i školski sat: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Ime i prezime mentora na stručnome ispitu</w:t>
      </w:r>
      <w:r>
        <w:rPr>
          <w:rFonts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Ime i prezime predsjednika Ispitnoga povjerenstva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dr. sc. Marijana Češi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dr w:val="single" w:sz="4" w:space="0" w:color="000000"/>
        </w:rPr>
        <w:t>Nastavna tema:</w:t>
      </w:r>
      <w:r>
        <w:rPr>
          <w:rFonts w:cs="Calibri" w:ascii="Calibri" w:hAnsi="Calibri" w:asciiTheme="minorHAnsi" w:cstheme="minorHAnsi" w:hAnsiTheme="minorHAnsi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gojno-obrazovni ishodi Kurikuluma za nastavni predmet Hrvatski je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dgojno-obrazovni ishodi na razini teme Godišnjega izvedbenog kurikuluma </w:t>
      </w:r>
      <w:r>
        <w:rPr>
          <w:rFonts w:cs="Calibri" w:ascii="Calibri" w:hAnsi="Calibri" w:asciiTheme="minorHAnsi" w:cstheme="minorHAnsi" w:hAnsiTheme="minorHAnsi"/>
          <w:i/>
        </w:rPr>
        <w:t>(iz GIK-a mentora na stručnome ispitu, člana Ispitnoga povjerenstv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dgojno-obrazovni ishodi na razini aktivnosti nastavnoga sata </w:t>
      </w:r>
      <w:r>
        <w:rPr>
          <w:rFonts w:cs="Calibri" w:ascii="Calibri" w:hAnsi="Calibri" w:asciiTheme="minorHAnsi" w:cstheme="minorHAnsi" w:hAnsiTheme="minorHAnsi"/>
          <w:bCs/>
        </w:rPr>
        <w:t>(</w:t>
      </w:r>
      <w:r>
        <w:rPr>
          <w:rFonts w:cs="Calibri" w:ascii="Calibri" w:hAnsi="Calibri" w:asciiTheme="minorHAnsi" w:cstheme="minorHAnsi" w:hAnsiTheme="minorHAnsi"/>
          <w:i/>
        </w:rPr>
        <w:t xml:space="preserve">razrađuje pristupnik na stručnome ispitu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365F91" w:themeColor="accent1" w:themeShade="bf"/>
          <w:sz w:val="20"/>
          <w:szCs w:val="20"/>
        </w:rPr>
      </w:pPr>
      <w:r>
        <w:rPr>
          <w:rFonts w:cs="Calibri" w:cstheme="minorHAnsi" w:ascii="Calibri" w:hAnsi="Calibri"/>
          <w:color w:val="365F91" w:themeColor="accent1" w:themeShade="bf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ip nastavnoga sata: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etodički pristupi: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astavna sredstva: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astavna pomagala: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Unutarpredmetna korelacija: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231F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vezanost</w:t>
      </w:r>
      <w:r>
        <w:rPr>
          <w:rStyle w:val="FootnoteCharacters"/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s odgojno-obrazovnim očekivanjima MPT-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truktura i trajanje pojedinoga dijela nastavnoga sat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Reetkatablic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9"/>
        <w:gridCol w:w="4220"/>
      </w:tblGrid>
      <w:tr>
        <w:trPr>
          <w:trHeight w:val="178" w:hRule="atLeast"/>
        </w:trPr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hr-HR" w:eastAsia="hr-HR" w:bidi="ar-SA"/>
              </w:rPr>
              <w:t>Vrednovanje za učenje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val="hr-HR" w:eastAsia="hr-HR" w:bidi="ar-SA"/>
              </w:rPr>
              <w:t>Vrednovanje kao učenje</w:t>
            </w:r>
          </w:p>
        </w:tc>
      </w:tr>
      <w:tr>
        <w:trPr>
          <w:trHeight w:val="1768" w:hRule="atLeast"/>
        </w:trPr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hr-HR" w:eastAsia="hr-HR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RTIKULACIJA NASTAVNOGA SA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2339"/>
        <w:gridCol w:w="1567"/>
        <w:gridCol w:w="1736"/>
        <w:gridCol w:w="1883"/>
      </w:tblGrid>
      <w:tr>
        <w:trPr>
          <w:trHeight w:val="131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ETA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TRAJANJE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NASTAVNI SADRŽAJ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 xml:space="preserve">NASTAVN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BLICI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AKTIV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UČENIKA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PLANIRA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DGOJNO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-OBRAZOVNI ISHODI NA RAZINI AKTIVNOSTI UNUTAR ETAP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NASTAVNOGA SATA</w:t>
            </w:r>
          </w:p>
        </w:tc>
      </w:tr>
      <w:tr>
        <w:trPr>
          <w:trHeight w:val="6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METODE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METODIČ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POSTUPCI ILI STRATEGIJE POUČAVANJ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LAN PLOČ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ILOZI </w:t>
      </w:r>
      <w:r>
        <w:rPr>
          <w:rFonts w:cs="Calibri" w:ascii="Calibri" w:hAnsi="Calibri" w:asciiTheme="minorHAnsi" w:cstheme="minorHAnsi" w:hAnsiTheme="minorHAnsi"/>
          <w:bCs/>
          <w:i/>
        </w:rPr>
        <w:t>(nastavni materijali aktivnosti učenika tijekom sata i za učenike s razvojnim osobitostim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IZVORI I LITERA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a koje upućujemo učenike</w:t>
      </w:r>
      <w:r>
        <w:rPr>
          <w:rFonts w:cs="Calibri" w:ascii="Calibri" w:hAnsi="Calibri" w:asciiTheme="minorHAnsi" w:cstheme="minorHAnsi" w:hAnsiTheme="minorHAnsi"/>
        </w:rPr>
        <w:t xml:space="preserve">: </w:t>
      </w:r>
      <w:r>
        <w:rPr>
          <w:rFonts w:cs="Calibri" w:ascii="Calibri" w:hAnsi="Calibri" w:asciiTheme="minorHAnsi" w:cstheme="minorHAnsi" w:hAnsiTheme="minorHAnsi"/>
          <w:i/>
        </w:rPr>
        <w:t>(udžbenici kojima se učenici koriste)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b) Izvori kojima se služi učitelj</w:t>
      </w:r>
      <w:r>
        <w:rPr>
          <w:rFonts w:cs="Calibri" w:ascii="Calibri" w:hAnsi="Calibri" w:asciiTheme="minorHAnsi" w:cstheme="minorHAnsi" w:hAnsiTheme="minorHAnsi"/>
        </w:rPr>
        <w:t xml:space="preserve">: </w:t>
      </w:r>
      <w:r>
        <w:rPr>
          <w:rFonts w:cs="Calibri" w:ascii="Calibri" w:hAnsi="Calibri" w:asciiTheme="minorHAnsi" w:cstheme="minorHAnsi" w:hAnsiTheme="minorHAnsi"/>
          <w:i/>
        </w:rPr>
        <w:t>(literatura treba biti u skladu s odgojno-obrazovnim sadržajima i ishodima nastavnoga sata, mogu biti navedeni priručnici za učitelje, no očekuje se primarna kroatistička literatura i literatura s područja metodike hrvatskoga jezika i edukacijskih znanost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(pisana priprema za stručni ispit M.CESI, 2025.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3745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060fae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35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paragraph" w:styleId="NoSpacing">
    <w:name w:val="No Spacing"/>
    <w:uiPriority w:val="1"/>
    <w:qFormat/>
    <w:rsid w:val="005f1255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3574b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farac-jemric@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2E7050-E3D7-4B89-AD29-1391EE468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0</Pages>
  <Words>1799</Words>
  <Characters>10260</Characters>
  <CharactersWithSpaces>12035</CharactersWithSpaces>
  <Paragraphs>2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8:00Z</dcterms:created>
  <dc:creator>mbsikic</dc:creator>
  <dc:description/>
  <dc:language>en-US</dc:language>
  <cp:lastModifiedBy>Marijana Cesi</cp:lastModifiedBy>
  <cp:lastPrinted>2018-04-05T08:50:00Z</cp:lastPrinted>
  <dcterms:modified xsi:type="dcterms:W3CDTF">2025-04-22T09:31:00Z</dcterms:modified>
  <cp:revision>10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6d73e5091a373212f07a99cdd73472bf7d75da0e1e74b99156daf4ef230da7</vt:lpwstr>
  </property>
</Properties>
</file>