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088"/>
        <w:gridCol w:w="1985"/>
        <w:gridCol w:w="3543"/>
      </w:tblGrid>
      <w:tr>
        <w:trPr>
          <w:trHeight w:val="699" w:hRule="atLeast"/>
        </w:trPr>
        <w:tc>
          <w:tcPr>
            <w:tcW w:w="140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22"/>
                <w:lang w:val="hr-HR" w:eastAsia="en-US" w:bidi="ar-SA"/>
              </w:rPr>
              <w:t xml:space="preserve">LIDRANO 2025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22"/>
                <w:lang w:val="hr-HR" w:eastAsia="en-US" w:bidi="ar-SA"/>
              </w:rPr>
              <w:t>PRIJEVOZ UČENIKA – SREDNJE ŠKOLE 7</w:t>
            </w:r>
            <w:bookmarkStart w:id="0" w:name="_GoBack"/>
            <w:bookmarkEnd w:id="0"/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22"/>
                <w:lang w:val="hr-HR" w:eastAsia="en-US" w:bidi="ar-SA"/>
              </w:rPr>
              <w:t>. svibnja 20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0"/>
                <w:lang w:val="hr-HR" w:eastAsia="en-US" w:bidi="ar-SA"/>
              </w:rPr>
              <w:t>(sudionici LiDraNa smješteni su u hotelima: Hotel Slavonija, Hotel Admiral, Hotel Ge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48"/>
                <w:lang w:val="hr-HR" w:eastAsia="hr-HR" w:bidi="ar-SA"/>
              </w:rPr>
              <w:t>BROJ</w:t>
              <w:br/>
              <w:t>AUTOBUSA I ŽUPANIJE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MJESTO 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VRIJEME POLASKA, STAJALIŠ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>BROJ PUTNIKA U AUTOBUS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>VOĐA PUTA</w:t>
            </w:r>
          </w:p>
        </w:tc>
      </w:tr>
      <w:tr>
        <w:trPr>
          <w:trHeight w:val="1941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4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40"/>
                <w:lang w:val="hr-HR" w:eastAsia="hr-HR" w:bidi="ar-SA"/>
              </w:rPr>
              <w:t>GRAD ZAGREB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10.00 Zagreb – Vinkovc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Zagreb Velesajam – južni ula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Športska gimnazija, Policijska škola J. Jović, III. gimnazija, Škola za grafiku, dizajn i medijsku produkciju, PŠ V. Prelo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>37 uč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>8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>3 DP – u povratk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Željka Župan Vuks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zeljka.zupan-vuksan@skole.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4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4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ŽUPANIJ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10.00 Zagreb – Vinkovc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Zagreb Velesajam – južni ula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Grad Zagreb: I. gimnazija, Hotelijersko-turistička škola, Škola suvremenog plesa Ane Maletić, Privatna umjetnička gimnazija s pravom javnosti, V., XII., XV., XVI. gimnazija, Klasična, Gornjogradska gimnazij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Zagrebačka županija: Gimnazija A. G. Matoša Samobor, SŠ „Ban Josip Jelačić“ Zaprešić, Ekonomska škola Velika Gor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25 uč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17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19 učenika + 13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Zagreb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6 učenika + 4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Franka Kraše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467886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fkrasevac@mioc.hr</w:t>
            </w:r>
          </w:p>
        </w:tc>
      </w:tr>
      <w:tr>
        <w:trPr>
          <w:trHeight w:val="23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KRAPINSKO-ZAGO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BJELOVARSKO-BILOGO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POŽEŠKO-SLAVO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BRODSKO-POSAV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OSJEČKO-BARANJSK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Zlatar – Bjelovar – Daruvar – Požega – Slavonski Brod – Đakovo - Vinkovc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4"/>
                <w:szCs w:val="24"/>
                <w:lang w:val="hr-HR" w:eastAsia="hr-HR" w:bidi="ar-SA"/>
              </w:rPr>
              <w:t>POLAZNA STAJALIŠ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30 Zlatar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o stajalište – 4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2 učenika + 2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45 Bjelovar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3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2 učenika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1.00 Daruvar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7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6 učenika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2.20 Požeg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željeznička postaja – 25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Požega: 17 učenika + 5 mentora; Nova Gradiška: 2 učenika + 1 mentor, sudionici iz Nove Gradiške dolaze u Požegu = 19 učenika + 6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3.40 Slavonski Brod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parkiralište Kauflanda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4.45 Đakovo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4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2 učenika + 2 mento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32 uč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13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Požeg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17 učenika + 5 mentor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(2 učenika i 1 mentor iz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Nove Gradiške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Krešimir Var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  <w:t>kresimir.varga@skole.hr</w:t>
            </w:r>
          </w:p>
        </w:tc>
      </w:tr>
      <w:tr>
        <w:trPr>
          <w:trHeight w:val="140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 xml:space="preserve">AUTOBUS 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MEĐIMU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VARAŽDI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KOPRIVNIČKO-KRIŽE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VIROVITIČKO-PODRAV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OSJEČKO-BARANJSK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Čakovec – Varaždin – Koprivnica – Đurđevac – Virovitica – Slatina – Našice – Osijek – Vinkovc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4"/>
                <w:szCs w:val="24"/>
                <w:lang w:val="hr-HR" w:eastAsia="hr-HR" w:bidi="ar-SA"/>
              </w:rPr>
              <w:t>POLAZNA STAJALIŠ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00 Čakovec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Hotel Park – 13 putnika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(8 učenika + 5 mentora)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30 Varaždin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Gradsko groblje – 10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Varaždin: 5 učenika + 3 mentora; Ivanec: 1 učenik + 1 mentor; sudionici iz Ivanca dolaze u Varaždin = 6 učenika + 4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0.20 Koprivnic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4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3 učenika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0.45 Đurđevac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1.30 Virovitic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2.40 Slatin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parkiralište kod Lidla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3.40 Našice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preko puta Hotela Park Panolija – 3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2 učenika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4.40 Osijek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rena Osijek Ul. kn. Trpimira – 8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5 učenika + 3 mento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36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36"/>
                <w:lang w:val="hr-HR" w:eastAsia="hr-HR" w:bidi="ar-SA"/>
              </w:rPr>
              <w:t xml:space="preserve">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36"/>
                <w:lang w:val="hr-HR" w:eastAsia="hr-HR" w:bidi="ar-SA"/>
              </w:rPr>
              <w:t>27 učenika +</w:t>
            </w:r>
            <w:r>
              <w:rPr>
                <w:rFonts w:eastAsia="Times New Roman" w:cs="Calibri"/>
                <w:b/>
                <w:kern w:val="0"/>
                <w:sz w:val="24"/>
                <w:szCs w:val="36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Cs/>
                <w:kern w:val="0"/>
                <w:sz w:val="24"/>
                <w:szCs w:val="36"/>
                <w:lang w:val="hr-HR" w:eastAsia="hr-HR" w:bidi="ar-SA"/>
              </w:rPr>
              <w:t>17 mentora</w:t>
            </w:r>
            <w:r>
              <w:rPr>
                <w:rFonts w:eastAsia="Times New Roman" w:cs="Calibri"/>
                <w:b/>
                <w:kern w:val="0"/>
                <w:sz w:val="24"/>
                <w:szCs w:val="36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36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Cs w:val="32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2"/>
                <w:szCs w:val="32"/>
                <w:lang w:val="hr-HR" w:eastAsia="hr-HR" w:bidi="ar-SA"/>
              </w:rPr>
              <w:t xml:space="preserve">Varaždin </w:t>
            </w:r>
            <w:r>
              <w:rPr>
                <w:rFonts w:eastAsia="Times New Roman" w:cs="Calibri"/>
                <w:bCs/>
                <w:kern w:val="0"/>
                <w:sz w:val="22"/>
                <w:szCs w:val="32"/>
                <w:lang w:val="hr-HR" w:eastAsia="hr-HR" w:bidi="ar-SA"/>
              </w:rPr>
              <w:t xml:space="preserve">5 učenika + 3 mentora (učenik i mentor iz </w:t>
            </w:r>
            <w:r>
              <w:rPr>
                <w:rFonts w:eastAsia="Times New Roman" w:cs="Calibri"/>
                <w:b/>
                <w:kern w:val="0"/>
                <w:sz w:val="22"/>
                <w:szCs w:val="32"/>
                <w:lang w:val="hr-HR" w:eastAsia="hr-HR" w:bidi="ar-SA"/>
              </w:rPr>
              <w:t>Ivanca</w:t>
            </w:r>
            <w:r>
              <w:rPr>
                <w:rFonts w:eastAsia="Times New Roman" w:cs="Calibri"/>
                <w:bCs/>
                <w:kern w:val="0"/>
                <w:sz w:val="22"/>
                <w:szCs w:val="32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24"/>
                <w:lang w:val="hr-HR" w:eastAsia="hr-H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Vesna Prepelić Đurič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  <w:t>vesna.prepelic-durickovic@skole.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yellow"/>
                <w:lang w:val="hr-HR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DUBROVAČKO-NERET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ZAD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LIČKO-SE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KARLOVAČK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ubrovnik – Metković – Zadar – Gospić – Karlovac – Vinko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4"/>
                <w:szCs w:val="24"/>
                <w:lang w:val="hr-HR" w:eastAsia="hr-HR" w:bidi="ar-SA"/>
              </w:rPr>
              <w:t>POLAZNA STAJALIŠ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4.00 Dubrovnik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Gimnazija Dubrovnik, Frana Supila 3, autobusna stanica – 8 putnika (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7 učenika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5.40 Metković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00 Zadar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parking Super Nova – 17 putnika (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Zadar: 9 učenika + 6 mentora; Benkovac: 1 učenik + 1 mentor; sudionici iz Benkovca dolaze u Zadar = 10 učenika + 7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0.15 Gospić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naplatna postaja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1.45 Karlovac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naplatna postaja benzinska – 1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Karlovac: 9 učenika + 1 mentor; Slunj: 1 učenik + 1 mentor; sudionici iz Slunja dolaze u Karlovac = 10 učenika + 2 mento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29 učenika + 12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  <w:t>Zadar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9 učenika + 6 mentora (učenik i mentor iz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4"/>
                <w:lang w:val="hr-HR" w:eastAsia="hr-HR" w:bidi="ar-SA"/>
              </w:rPr>
              <w:t>Benkovca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  <w:t>Karlovac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9 učenika + 1 mentora (učenik i mentor iz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4"/>
                <w:lang w:val="hr-HR" w:eastAsia="hr-HR" w:bidi="ar-SA"/>
              </w:rPr>
              <w:t>Slunja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Matilda Pe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67886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tilda0704@gmail.com</w:t>
            </w:r>
          </w:p>
        </w:tc>
      </w:tr>
      <w:tr>
        <w:trPr>
          <w:trHeight w:val="411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SPLITSKO-DALMATI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ŠIBENSKO-KNINSK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Makarska – Split – Šibenik – Knin – Vinkovci</w:t>
            </w:r>
          </w:p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lang w:eastAsia="hr-HR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4"/>
                <w:szCs w:val="24"/>
                <w:lang w:val="hr-HR" w:eastAsia="hr-HR" w:bidi="ar-SA"/>
              </w:rPr>
              <w:t>POLAZNA STAJALIŠ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4.00 Makarsk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 učenik + 1 mentor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5.30 Split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parkiralište kod Poljuda – 22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5 učenika + 7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7.00 Šibenik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trgovački centar Delmare – 5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3 učenika + 2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00 Knin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autobusni kolodvor – 11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10 učenika + 1 mento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32"/>
                <w:lang w:val="hr-HR" w:eastAsia="hr-HR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32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32"/>
                <w:lang w:val="hr-HR" w:eastAsia="hr-HR" w:bidi="ar-SA"/>
              </w:rPr>
              <w:t>29 učenika +  11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32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3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205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Magdalena Anton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crveni.oktobar@gmail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4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40"/>
                <w:lang w:val="hr-HR" w:eastAsia="hr-HR" w:bidi="ar-SA"/>
              </w:rPr>
              <w:t>AUTOBUS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IST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PRIMORSKO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GOR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36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4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36"/>
                <w:lang w:val="hr-HR" w:eastAsia="hr-HR" w:bidi="ar-SA"/>
              </w:rPr>
              <w:t>SISAČKO-MOSLAVAČK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zin – Rijeka – Sisak - Vinko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hr-HR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kern w:val="0"/>
                <w:sz w:val="24"/>
                <w:szCs w:val="24"/>
                <w:lang w:val="hr-HR" w:eastAsia="hr-HR" w:bidi="ar-SA"/>
              </w:rPr>
              <w:t>POLAZNA STAJALIŠ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00 Pazin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benzinska postaja Etradex – 17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sudionici iz Rovinja, Poreča, Buja, Labina dolaze u Pazin = 11 učenika + 6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30 Rijeka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Vrata Jadrana – 21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Rijeka: 15 učenika + 4 mentora; Opatija: 1 učenik + 1 mentor; sudionici iz  Opatije dolaze u Rijeku = 16 učenika + 5 mentor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1.30 Sisak</w:t>
            </w: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– ispred Gimnazije Sisak – 7 putnika 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(Sisak: 3 učenika + 2 mentora; Glina: 1 učenik + 1 mentor; sudionici iz Gline dolaze u Sisak = 4 učenika + 3 mento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hr-HR" w:bidi="ar-SA"/>
              </w:rPr>
              <w:t>31 učenik + 14 men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  <w:t xml:space="preserve">Paz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4"/>
                <w:lang w:val="hr-HR" w:eastAsia="hr-HR" w:bidi="ar-SA"/>
              </w:rPr>
              <w:t>Rovinj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(6 učenika + 1 mentor),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4"/>
                <w:lang w:val="hr-HR" w:eastAsia="hr-HR" w:bidi="ar-SA"/>
              </w:rPr>
              <w:t>Poreč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(2 učenika + 3 mentora),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4"/>
                <w:lang w:val="hr-HR" w:eastAsia="hr-HR" w:bidi="ar-SA"/>
              </w:rPr>
              <w:t>Buje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(1 učenik + 1 mentor),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4"/>
                <w:lang w:val="hr-HR" w:eastAsia="hr-HR" w:bidi="ar-SA"/>
              </w:rPr>
              <w:t>Labin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(2 učenika + 1 ment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  <w:t>Rijeka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15 učenik + 4 mentora (učenik i mentor iz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4"/>
                <w:lang w:val="hr-HR" w:eastAsia="hr-HR" w:bidi="ar-SA"/>
              </w:rPr>
              <w:t>Opatije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4"/>
                <w:lang w:val="hr-HR" w:eastAsia="hr-HR" w:bidi="ar-SA"/>
              </w:rPr>
              <w:t>Sisak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3 učenika + 2 mentora (učenik i mentor iz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4"/>
                <w:lang w:val="hr-HR" w:eastAsia="hr-HR" w:bidi="ar-SA"/>
              </w:rPr>
              <w:t>Gline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hr-HR" w:eastAsia="hr-HR" w:bidi="ar-SA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hr-HR" w:eastAsia="hr-HR" w:bidi="ar-SA"/>
              </w:rPr>
              <w:t>Anči Ritossa Blaž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  <w:t>anci.rb@gmail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164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144a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10df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10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10d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10d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2f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94f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9EF4656659F45A173D9CAFCC3B2FE" ma:contentTypeVersion="14" ma:contentTypeDescription="Stvaranje novog dokumenta." ma:contentTypeScope="" ma:versionID="d5ccb170cb5987b898d0ebb0db752b71">
  <xsd:schema xmlns:xsd="http://www.w3.org/2001/XMLSchema" xmlns:xs="http://www.w3.org/2001/XMLSchema" xmlns:p="http://schemas.microsoft.com/office/2006/metadata/properties" xmlns:ns2="eec269f1-8d5e-4750-8827-82fcf06eb973" xmlns:ns3="d3b6e9bd-7a03-46b1-a662-ddcd7eb664d2" targetNamespace="http://schemas.microsoft.com/office/2006/metadata/properties" ma:root="true" ma:fieldsID="ccaca986a838a7498e3fe1ee1eb69099" ns2:_="" ns3:_="">
    <xsd:import namespace="eec269f1-8d5e-4750-8827-82fcf06eb973"/>
    <xsd:import namespace="d3b6e9bd-7a03-46b1-a662-ddcd7eb664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269f1-8d5e-4750-8827-82fcf06eb9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Oznake slika" ma:readOnly="false" ma:fieldId="{5cf76f15-5ced-4ddc-b409-7134ff3c332f}" ma:taxonomyMulti="true" ma:sspId="98476802-d5a1-4295-b086-34cecd5db7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b6e9bd-7a03-46b1-a662-ddcd7eb664d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c0ee2d-6b07-4cf1-9628-18473e8c771c}" ma:internalName="TaxCatchAll" ma:showField="CatchAllData" ma:web="d3b6e9bd-7a03-46b1-a662-ddcd7eb664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ec269f1-8d5e-4750-8827-82fcf06eb973">
      <Terms xmlns="http://schemas.microsoft.com/office/infopath/2007/PartnerControls"/>
    </lcf76f155ced4ddcb4097134ff3c332f>
    <TaxCatchAll xmlns="d3b6e9bd-7a03-46b1-a662-ddcd7eb664d2" xsi:nil="true"/>
  </documentManagement>
</p:properties>
</file>

<file path=customXml/itemProps1.xml><?xml version="1.0" encoding="utf-8"?>
<ds:datastoreItem xmlns:ds="http://schemas.openxmlformats.org/officeDocument/2006/customXml" ds:itemID="{DE5D1B61-4AB4-4780-8013-24B4139917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250C56-A605-4913-BF30-B2CA80A1DB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c269f1-8d5e-4750-8827-82fcf06eb973"/>
    <ds:schemaRef ds:uri="d3b6e9bd-7a03-46b1-a662-ddcd7eb664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C41B5A-A30A-4296-8B05-22FAE3BE1FE0}">
  <ds:schemaRefs>
    <ds:schemaRef ds:uri="http://schemas.microsoft.com/office/2006/metadata/properties"/>
    <ds:schemaRef ds:uri="http://schemas.microsoft.com/office/infopath/2007/PartnerControls"/>
    <ds:schemaRef ds:uri="eec269f1-8d5e-4750-8827-82fcf06eb973"/>
    <ds:schemaRef ds:uri="d3b6e9bd-7a03-46b1-a662-ddcd7eb664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805</Words>
  <Characters>4591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59:00Z</dcterms:created>
  <dc:creator>Marijana Cesi</dc:creator>
  <dc:description/>
  <dc:language>en-US</dc:language>
  <cp:lastModifiedBy>Antonela Nizetic-Capkovic</cp:lastModifiedBy>
  <dcterms:modified xsi:type="dcterms:W3CDTF">2025-04-25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F4656659F45A173D9CAFCC3B2FE</vt:lpwstr>
  </property>
</Properties>
</file>