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 ODGOJITELJ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 DJEČJIH VRTIĆA S PODRUČJA ZAGREBAČKE,SISAČKO-MOSLAVAČKE I KARLOVAČKE ŽUPANIJ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vibanj 2025. 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Martina Čustović, univ. mag. praesc. edu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128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martina.custov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Potočn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 Ulica Grada Vukovara 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 01/3096 439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 vrtic.potocnica@zagreb.hr IBAN: HR07240200611008995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ISMENI IS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ELENA HARAM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sz w:val="28"/>
                <w:szCs w:val="28"/>
              </w:rPr>
              <w:t>DV PROLJEĆ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VETI IVAN ZEL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</w:t>
            </w: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ILENA NIK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CICIBAN VELIK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</w:t>
            </w: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</w:t>
            </w: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LA BU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POTOČIĆ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</w:t>
            </w:r>
            <w:r>
              <w:rPr>
                <w:rFonts w:cs="Arial" w:ascii="Garamond" w:hAnsi="Garamond"/>
                <w:sz w:val="28"/>
                <w:szCs w:val="28"/>
              </w:rPr>
              <w:t>RAKOV POTOK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6.5.2025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od 9.30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HRVO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ETIRI RIJEKE KARL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TEA JANČ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SLUNJ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LUN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_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0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 PLE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ETIRI RIJEKE KARLOV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5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UCIJA PRAJ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PETRINJČICA PETRIN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5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LIBORKA JANDRO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 NOVS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4"/>
        <w:gridCol w:w="2880"/>
        <w:gridCol w:w="2250"/>
        <w:gridCol w:w="2700"/>
        <w:gridCol w:w="2340"/>
        <w:gridCol w:w="22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LAUDIA FAB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IZVOR 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BAL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JATELJI SAMOB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>
          <w:trHeight w:val="6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GAL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 DUGO SE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BIANCA BREK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     MARIJA GOR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6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u 10: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:00 – 14:00 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30 sati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BOLTEK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UTINA KUT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</w:t>
            </w: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3.5.2025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0.00 s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custov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3:00Z</dcterms:created>
  <dc:creator>apoznjak</dc:creator>
  <dc:description/>
  <cp:keywords/>
  <dc:language>en-US</dc:language>
  <cp:lastModifiedBy>Martina Čustović</cp:lastModifiedBy>
  <cp:lastPrinted>2024-10-28T11:40:00Z</cp:lastPrinted>
  <dcterms:modified xsi:type="dcterms:W3CDTF">2025-04-25T04:12:00Z</dcterms:modified>
  <cp:revision>187</cp:revision>
  <dc:subject/>
  <dc:title/>
</cp:coreProperties>
</file>