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Š Jure Kaštelana, Vladimira Ruždjaka 2a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 svibnja 2025. (ponedjeljak)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0 do 13 sati, u OŠ Jure Kaštelana, svi kandid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Davorka Cecelja Martinkec</w:t>
            </w:r>
          </w:p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Ivan Sušec</w:t>
            </w:r>
            <w:bookmarkStart w:id="0" w:name="_GoBack"/>
            <w:bookmarkEnd w:id="0"/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Robotika i primjena robot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5. 2025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7:30 – 19:05)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LJETNI ROK 2025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 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vezane za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EE29FA-DF34-4CD9-9307-C5695535C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8:00Z</dcterms:created>
  <dc:creator>Zbosnjak</dc:creator>
  <dc:description/>
  <dc:language>en-US</dc:language>
  <cp:lastModifiedBy>Zarko Bosnjak</cp:lastModifiedBy>
  <cp:lastPrinted>2017-11-28T11:59:00Z</cp:lastPrinted>
  <dcterms:modified xsi:type="dcterms:W3CDTF">2025-04-28T08:34:00Z</dcterms:modified>
  <cp:revision>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