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572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XXXI. DRŽAVNO NATJECANJE IZ TALIJANSKOGA JEZIKA ZA OSNOVNE I SREDNJE ŠKOLE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 w:eastAsia="en-US"/>
        </w:rPr>
        <w:t>PROGRAM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REČ, 28. – 30. travnja 202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 Delfin i OŠ Fini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494"/>
      </w:tblGrid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nedjeljak, 28. travnja 2025.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7.00 sa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dolazak u Poreč i smještaj u hotel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– 1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ečera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večano otvaranje Natjecanj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torak, 29. travnja 2025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0 – 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ruč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lazak autobusa za OŠ Finida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bCs/>
              </w:rPr>
              <w:t>OŠ Fin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razmještaj učenika po učionicam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- 10: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prvi dio pisanog dijela Natjecanja (Slušanje i pisana produkcija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10:30 – 10: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stanka za natjecatelje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10:45 – 11:55/12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shd w:fill="FFFFFF" w:val="clear"/>
                <w:lang w:val="pl-PL" w:eastAsia="en-US"/>
              </w:rPr>
              <w:t>drugi dio</w:t>
            </w:r>
            <w:r>
              <w:rPr>
                <w:rFonts w:cs="Calibri" w:ascii="Calibri" w:hAnsi="Calibri"/>
                <w:bCs/>
                <w:lang w:val="pl-PL" w:eastAsia="en-US"/>
              </w:rPr>
              <w:t xml:space="preserve"> pisanog ispita za natjecatelje (Čitanje, uporaba jezika, elementi kulture i civilizacije)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riješenog testa i rasporeda usmenog dijela ispita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:00 –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ručak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vođeni razgled Poreča za učenik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:30 – 19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objava privremenih rezultata</w:t>
            </w:r>
          </w:p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uvid u testove i žalbeni postupak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:00 – 2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če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60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rijeda, 30. travnja 2025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:00 - 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 xml:space="preserve">doručak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74" w:hRule="atLeast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java iz hotela do 10.30 sati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polazak autobusa za OŠ Fini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:00 – 11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 xml:space="preserve">drugi dio ispita (govorna interakcija prema rasporedu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bCs/>
              </w:rPr>
              <w:t>OŠ Fin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:30 – 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ručak  za natjecatelje i mentor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hotel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pl-PL" w:eastAsia="en-US"/>
              </w:rPr>
            </w:pPr>
            <w:r>
              <w:rPr>
                <w:rFonts w:cs="Calibri" w:ascii="Calibri" w:hAnsi="Calibri"/>
                <w:bCs/>
                <w:lang w:val="pl-PL" w:eastAsia="en-US"/>
              </w:rPr>
              <w:t>objava konačnih rezulta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l-PL" w:eastAsia="en-US"/>
              </w:rPr>
            </w:pPr>
            <w:r>
              <w:rPr>
                <w:rFonts w:cs="Calibri" w:ascii="Calibri" w:hAnsi="Calibri"/>
                <w:lang w:val="pl-PL" w:eastAsia="en-US"/>
              </w:rPr>
              <w:t>hotel</w:t>
            </w:r>
          </w:p>
        </w:tc>
      </w:tr>
      <w:tr>
        <w:trPr>
          <w:trHeight w:val="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: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it-IT" w:eastAsia="en-US"/>
              </w:rPr>
            </w:pPr>
            <w:r>
              <w:rPr>
                <w:rFonts w:cs="Calibri" w:ascii="Calibri" w:hAnsi="Calibri"/>
                <w:bCs/>
                <w:lang w:val="it-IT" w:eastAsia="en-US"/>
              </w:rPr>
              <w:t>svečana podjela priznanja i nagrada i zatvaranje natjecanj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 w:eastAsia="en-US"/>
              </w:rPr>
              <w:t>hotel</w:t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lazak sudioni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52:00Z</dcterms:created>
  <dc:creator>Lee</dc:creator>
  <dc:description/>
  <cp:keywords/>
  <dc:language>en-US</dc:language>
  <cp:lastModifiedBy>Sunčica Sabljak</cp:lastModifiedBy>
  <cp:lastPrinted>2013-04-08T15:05:00Z</cp:lastPrinted>
  <dcterms:modified xsi:type="dcterms:W3CDTF">2025-04-22T17:52:00Z</dcterms:modified>
  <cp:revision>2</cp:revision>
  <dc:subject/>
  <dc:title/>
</cp:coreProperties>
</file>