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7"/>
        <w:gridCol w:w="1629"/>
        <w:gridCol w:w="898"/>
        <w:gridCol w:w="1221"/>
        <w:gridCol w:w="3735"/>
        <w:gridCol w:w="67"/>
        <w:gridCol w:w="796"/>
        <w:gridCol w:w="1462"/>
        <w:gridCol w:w="1436"/>
        <w:gridCol w:w="1439"/>
        <w:gridCol w:w="1438"/>
        <w:gridCol w:w="1438"/>
        <w:gridCol w:w="1438"/>
      </w:tblGrid>
      <w:tr>
        <w:trPr>
          <w:trHeight w:val="340" w:hRule="atLeast"/>
        </w:trPr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Ime i prezime savjetnice/ka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oranda Miletić, prof.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Stručni ispit iz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ovijest -  proljetni  rok od 15. travnja do 1. lipnja</w:t>
            </w:r>
          </w:p>
          <w:p>
            <w:pPr>
              <w:pStyle w:val="Normal"/>
              <w:rPr>
                <w:rFonts w:ascii="Calibri" w:hAnsi="Calibri" w:cs="Arial"/>
                <w:bCs/>
                <w:strike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trike/>
                <w:sz w:val="22"/>
                <w:szCs w:val="22"/>
              </w:rPr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trike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trike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snovna škola don Lovre Katića, Put Majdana 3, 21 210 Solin</w:t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1. DIO STRUČNOG ISPITA  -  PISANI RAD</w:t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Održat će se dana 28</w:t>
            </w: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. travnja 2025.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od 13.00 do 16.00 sati.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Ime i prezime pripravnika</w:t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ka Damić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 DIO STRUČNOG ISPITA  -  NASTAVNI SAT (raspored po pristupnicima)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držat će se u 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snovnoj školi don Lovre Katića u Solinu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e i prezime pripravnika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stavna tema i  jedinic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azre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Vrijeme</w:t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. travnja 2025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Stanka Damić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jno-politički savezi i odnosi među državama.</w:t>
            </w:r>
          </w:p>
          <w:p>
            <w:pPr>
              <w:pStyle w:val="Normal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7.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.50 – 9.35</w:t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 DIO STRUČNOG ISPITA  -  USMENI ISPI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ržat će istog dana nakon izvedbe nastavnih sati u OŠ don Lovre Katića u Solinu.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e i prezime pripravnika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stavna jedinica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zred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rijem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4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pomene</w:t>
            </w:r>
          </w:p>
        </w:tc>
      </w:tr>
      <w:tr>
        <w:trPr>
          <w:trHeight w:val="340" w:hRule="atLeast"/>
        </w:trPr>
        <w:tc>
          <w:tcPr>
            <w:tcW w:w="1031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Za sve pojedinosti i potrebnu stručnu pomoć javite se mentoru Filipu Modriću, učitelju povijesti u Osnovnoj školi don Lovre Katića u Solinu na e-adresu: </w:t>
            </w:r>
            <w:r>
              <w:rPr>
                <w:rFonts w:cs="Calibri" w:ascii="Calibri" w:hAnsi="Calibri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f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it-IT"/>
                </w:rPr>
                <w:t>ilipmodric218@gmail.com</w:t>
              </w:r>
            </w:hyperlink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 ili n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br. mob. 098 175 37 2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Upute i savjete u svezi polaganja stručnoga ispita možete dobiti i od više savjetnice Lorande Miletić, telefonom 023/627 780  ili na e-adresu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it-IT"/>
                </w:rPr>
                <w:t>loranda.miletic@azoo.hr</w:t>
              </w:r>
            </w:hyperlink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.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modric218@gmail.com" TargetMode="External"/><Relationship Id="rId3" Type="http://schemas.openxmlformats.org/officeDocument/2006/relationships/hyperlink" Target="mailto:loranda.milet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42:00Z</dcterms:created>
  <dc:creator>ivana lekic</dc:creator>
  <dc:description/>
  <cp:keywords/>
  <dc:language>en-US</dc:language>
  <cp:lastModifiedBy>Loranda Miletic</cp:lastModifiedBy>
  <cp:lastPrinted>2012-04-16T14:20:00Z</cp:lastPrinted>
  <dcterms:modified xsi:type="dcterms:W3CDTF">2025-04-08T09:47:00Z</dcterms:modified>
  <cp:revision>3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