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ODGOJITELJA/IC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svibanj 2025.</w:t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0"/>
        <w:gridCol w:w="2784"/>
        <w:gridCol w:w="4840"/>
        <w:gridCol w:w="1985"/>
        <w:gridCol w:w="1984"/>
        <w:gridCol w:w="1558"/>
      </w:tblGrid>
      <w:tr>
        <w:trPr/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5" w:hRule="atLeast"/>
        </w:trPr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Slađana Domladovac, prof. – tajnica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19, Telefax: 01 2785 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>sladana.domladovac@azoo.h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Malešnica“, A. T. Mima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ind w:left="1080" w:hanging="0"/>
              <w:jc w:val="center"/>
              <w:rPr>
                <w:rFonts w:ascii="Arial" w:hAnsi="Arial" w:cs="Arial"/>
                <w:color w:val="4D5156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 xml:space="preserve">01/3480 210; </w:t>
            </w:r>
            <w:hyperlink r:id="rId2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vrtic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  <w:shd w:fill="FFFFFF" w:val="clear"/>
                </w:rPr>
                <w:t>malesnica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@zagreb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ind w:left="10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DNI DOGOVOR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V „Malešnica“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kt D. Cesarića 4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SANI DIO ISPI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 D. Cesarića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: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AKTIČNI I USMENI DIO ISPIT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T.Mimare 34 i D. Cesarića 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va Hubink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Ferde Mravenca, Daruv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5. 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5. 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5.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ktični i 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rbara Pišče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ladimir Nazor, Daruv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5. 2025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5. 2025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5.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ktični i usmen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va Benčin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iciban, Bjelov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5. 2025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5. 2025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5.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ktični i usmen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:30 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ronika Cvetk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li Petar, Sveti Petar Orehov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5. 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5. 2025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5.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ktični i usmen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</w:t>
            </w:r>
          </w:p>
        </w:tc>
      </w:tr>
      <w:tr>
        <w:trPr>
          <w:trHeight w:val="138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ina Lau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li Petar, Sveti Petar Orehov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5. 2025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5. 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5.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ktični i usmen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ristina Planta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 Garešnic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5. 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5. 2025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5.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ktični i usmeni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amarija Škarec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li medo, Gornja Rije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5. 2025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. 5. 2025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o usmen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gareta Cika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ubamara, Gornji Knegin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5. 2025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. 5. 2025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o usmen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ella Podgorelec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čeko, Sel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5. 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. 5. 2025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o usmeni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9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nata Knez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ovice, Macin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5. 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. 5. 2025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o usmeni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9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tonija Pa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jelovar, Bjelov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5. 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. 5. 2025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o usmen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a Hudoletnja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smijeh, Bjelov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5. 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. 5. 2025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o usmen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ela Andrašec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Ftiček, Donji Kraljev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3. 5. 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. 5. 2025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o usmen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talija Vlaš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ibeki, Čakovec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. 5. 2025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 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na Petko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Fijolica, Prelo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. 5. 2025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 usmen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9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Veronika Polja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li Petar, Orehov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. 5. 2025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 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ja Martino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 Đurđe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. 5. 2025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 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ara Molvarec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 Đurđe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5. 2025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5.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o usmen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</w:t>
            </w:r>
            <w:bookmarkStart w:id="0" w:name="_GoBack"/>
            <w:bookmarkEnd w:id="0"/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ra Znamenače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Tratinčica, Grubišno Pol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. 5. 2025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 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rena Jambro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vončić, Nedelišć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. 5. 2025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 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erija Samardžij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 Gareš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5.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 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abriela Siladi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otoriba, Kotori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5.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 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tja Zaspa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vončić, Nedelišć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5. 2025. Samo 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vana Hunjet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Ivančice, Ivan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5.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 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ta Međeral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lakić, Martijan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5.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 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va Biškup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jelovar, Bjelov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5.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 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: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  <w:rPr/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19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2">
    <w:name w:val="Heading 2"/>
    <w:basedOn w:val="Normal"/>
    <w:next w:val="Normal"/>
    <w:qFormat/>
    <w:rsid w:val="0015037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77d12"/>
    <w:rPr>
      <w:color w:val="0000FF"/>
      <w:u w:val="single"/>
    </w:rPr>
  </w:style>
  <w:style w:type="character" w:styleId="Strong">
    <w:name w:val="Strong"/>
    <w:qFormat/>
    <w:rsid w:val="00473015"/>
    <w:rPr>
      <w:b/>
      <w:bCs/>
    </w:rPr>
  </w:style>
  <w:style w:type="character" w:styleId="HeaderChar" w:customStyle="1">
    <w:name w:val="Header Char"/>
    <w:link w:val="Header"/>
    <w:qFormat/>
    <w:rsid w:val="006c5d2a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6c5d2a"/>
    <w:rPr>
      <w:sz w:val="24"/>
      <w:szCs w:val="24"/>
    </w:rPr>
  </w:style>
  <w:style w:type="character" w:styleId="BalloonTextChar" w:customStyle="1">
    <w:name w:val="Balloon Text Char"/>
    <w:link w:val="BalloonText"/>
    <w:qFormat/>
    <w:rsid w:val="00e16ee8"/>
    <w:rPr>
      <w:rFonts w:ascii="Segoe UI" w:hAnsi="Segoe UI" w:cs="Segoe UI"/>
      <w:sz w:val="18"/>
      <w:szCs w:val="18"/>
    </w:rPr>
  </w:style>
  <w:style w:type="character" w:styleId="Emphasis">
    <w:name w:val="Emphasis"/>
    <w:uiPriority w:val="20"/>
    <w:qFormat/>
    <w:rsid w:val="002a0d2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c5d2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FooterChar"/>
    <w:uiPriority w:val="99"/>
    <w:rsid w:val="006c5d2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BalloonTextChar"/>
    <w:qFormat/>
    <w:rsid w:val="00e16ee8"/>
    <w:pPr/>
    <w:rPr>
      <w:rFonts w:ascii="Segoe UI" w:hAnsi="Segoe UI"/>
      <w:sz w:val="18"/>
      <w:szCs w:val="18"/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c66c4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46c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tic.malesnica@zagreb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fcb36787-97cd-4c22-8f82-d9c7a8d7714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64C98AECB24E44888516D54D88C230" ma:contentTypeVersion="14" ma:contentTypeDescription="Stvaranje novog dokumenta." ma:contentTypeScope="" ma:versionID="8b01075e9bc384568d57e3f7dc30f413">
  <xsd:schema xmlns:xsd="http://www.w3.org/2001/XMLSchema" xmlns:xs="http://www.w3.org/2001/XMLSchema" xmlns:p="http://schemas.microsoft.com/office/2006/metadata/properties" xmlns:ns3="fcb36787-97cd-4c22-8f82-d9c7a8d77143" xmlns:ns4="80dc6de5-a903-4ae7-9aaa-1ce023cdc3d8" targetNamespace="http://schemas.microsoft.com/office/2006/metadata/properties" ma:root="true" ma:fieldsID="1dbd6c1897c47c9cbdadf98328caea1d" ns3:_="" ns4:_="">
    <xsd:import namespace="fcb36787-97cd-4c22-8f82-d9c7a8d77143"/>
    <xsd:import namespace="80dc6de5-a903-4ae7-9aaa-1ce023cdc3d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_activity" minOccurs="0"/>
                <xsd:element ref="ns3:MediaServiceSearchPropertie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SystemTags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b36787-97cd-4c22-8f82-d9c7a8d7714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activity" ma:index="11" nillable="true" ma:displayName="_activity" ma:hidden="true" ma:internalName="_activity">
      <xsd:simpleType>
        <xsd:restriction base="dms:Note"/>
      </xsd:simpleType>
    </xsd:element>
    <xsd:element name="MediaServiceSearchProperties" ma:index="1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ystemTags" ma:index="19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dc6de5-a903-4ae7-9aaa-1ce023cdc3d8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F8A154-65FE-4F09-8DC9-5F5108A0C3C0}">
  <ds:schemaRefs>
    <ds:schemaRef ds:uri="http://schemas.microsoft.com/office/2006/metadata/properties"/>
    <ds:schemaRef ds:uri="http://schemas.microsoft.com/office/infopath/2007/PartnerControls"/>
    <ds:schemaRef ds:uri="fcb36787-97cd-4c22-8f82-d9c7a8d77143"/>
  </ds:schemaRefs>
</ds:datastoreItem>
</file>

<file path=customXml/itemProps2.xml><?xml version="1.0" encoding="utf-8"?>
<ds:datastoreItem xmlns:ds="http://schemas.openxmlformats.org/officeDocument/2006/customXml" ds:itemID="{52E3E8CA-F921-4C39-AF8A-F35FA4B0702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61D2E06-DC06-4D3B-8A06-196842A409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b36787-97cd-4c22-8f82-d9c7a8d77143"/>
    <ds:schemaRef ds:uri="80dc6de5-a903-4ae7-9aaa-1ce023cdc3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C201B78-4D41-453C-B1EB-8E7FB6541B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448</Words>
  <Characters>2560</Characters>
  <CharactersWithSpaces>3002</CharactersWithSpaces>
  <Paragraphs>6</Paragraphs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02:00Z</dcterms:created>
  <dc:creator>apoznjak</dc:creator>
  <dc:description/>
  <dc:language>en-US</dc:language>
  <cp:lastModifiedBy>Slađana Domladovac</cp:lastModifiedBy>
  <cp:lastPrinted>2024-08-27T15:20:00Z</cp:lastPrinted>
  <dcterms:modified xsi:type="dcterms:W3CDTF">2025-04-30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64C98AECB24E44888516D54D88C230</vt:lpwstr>
  </property>
</Properties>
</file>