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471"/>
        <w:gridCol w:w="1875"/>
        <w:gridCol w:w="1733"/>
        <w:gridCol w:w="1697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Stručni ispiti za stručne suradnike/suradnice  logopede i osnovnim ško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hr-HR" w:bidi="ar-SA"/>
              </w:rPr>
              <w:t>od 15. travnja do  1. lipnja 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4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7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 14. svibnja 2025.  – traje 180 min</w:t>
            </w:r>
          </w:p>
        </w:tc>
        <w:tc>
          <w:tcPr>
            <w:tcW w:w="16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 xml:space="preserve">Praktični i usmeni dio ispita 15. svibnja 2025.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Josipa Barun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Ante Kovačića,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0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na Buljbaš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Sućidar, Spli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irjana Mamić,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g. logopedij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00-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4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a Pleš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Samobor,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Samobor</w:t>
            </w:r>
            <w:bookmarkStart w:id="0" w:name="_GoBack"/>
            <w:bookmarkEnd w:id="0"/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Tihana Papić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00-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0:4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Lana Pašic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„Braća Radić“ Koprivnic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irjana Šimek,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g logopedij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00-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0:45 sati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rdana.jancic@azoo.hr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gordana.ja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EB62B-6506-4BE1-B117-2514E288B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7:00Z</dcterms:created>
  <dc:creator>Gordana Jančić</dc:creator>
  <dc:description/>
  <dc:language>en-US</dc:language>
  <cp:lastModifiedBy>Gordana Jančić</cp:lastModifiedBy>
  <dcterms:modified xsi:type="dcterms:W3CDTF">2025-04-22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