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1471"/>
        <w:gridCol w:w="1875"/>
        <w:gridCol w:w="1733"/>
        <w:gridCol w:w="1697"/>
      </w:tblGrid>
      <w:tr>
        <w:trPr/>
        <w:tc>
          <w:tcPr>
            <w:tcW w:w="9062" w:type="dxa"/>
            <w:gridSpan w:val="5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>Stručni ispiti za stručne suradnike/suradnice  logopede i dječjim vrtić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Ispitni rok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1F3864" w:themeColor="accent5" w:themeShade="80"/>
                <w:kern w:val="0"/>
                <w:sz w:val="22"/>
                <w:szCs w:val="22"/>
                <w:lang w:val="hr-HR" w:eastAsia="hr-HR" w:bidi="ar-SA"/>
              </w:rPr>
              <w:t>u  svibnju  2025.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jesto održavanja stručnog ispita: Poliklinika SUVAG, Ulica kneza Ljudevita Posavskog 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10 000 Zagreb</w:t>
            </w:r>
          </w:p>
        </w:tc>
      </w:tr>
      <w:tr>
        <w:trPr/>
        <w:tc>
          <w:tcPr>
            <w:tcW w:w="22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Ime i prezime pripravnika/pripravnice</w:t>
            </w:r>
          </w:p>
        </w:tc>
        <w:tc>
          <w:tcPr>
            <w:tcW w:w="14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Dječji vrtić</w:t>
            </w:r>
          </w:p>
        </w:tc>
        <w:tc>
          <w:tcPr>
            <w:tcW w:w="18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entor/mentorica</w:t>
            </w:r>
          </w:p>
        </w:tc>
        <w:tc>
          <w:tcPr>
            <w:tcW w:w="17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>Pisani dio ispita   15. svibnja 2025.  traje 180 min</w:t>
            </w:r>
          </w:p>
        </w:tc>
        <w:tc>
          <w:tcPr>
            <w:tcW w:w="16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 xml:space="preserve">Praktični i usmeni dio ispita 16. svibnja 2025.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Zorica Jurč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V „Jarun“, Bartolići 39A, Zagreb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Ivana Horvat, prof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Usmeni dio ispit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hr-HR" w:eastAsia="en-US" w:bidi="ar-SA"/>
              </w:rPr>
              <w:t xml:space="preserve">15. svibnja 2025. </w:t>
            </w:r>
            <w:bookmarkStart w:id="0" w:name="_GoBack"/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hr-HR" w:eastAsia="en-US" w:bidi="ar-SA"/>
              </w:rPr>
              <w:t>u 8:00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Iva Bašić Tubikane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V Izvor,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Ulica Gustava Krkleca 2, Samobor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Nikolina Herceg Beljak , prof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11:30 – 14:3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8:00-8:3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Katarina Grubeš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Panda, Zagrebačka cesta 194, Zagreb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Nada Benc Štuka logoped-defektolog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11:30 – 14:3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8:35-9:0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Josipa Gašpar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ječji vrtić Tratinčica Koprivnica,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Trg podravskih heroj 7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Mateja Ružić, univ. Mag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11:30 – 14:3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9:10-9:40 sati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pomena: praktični i usmeni dio ispita polažu pristupnici/pristupnice koji su položili pisani dio ispita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Molim kandidate  da se po objavi termina ispita jave mentorici stručnih ispita radi svih daljnjih dogovora</w:t>
      </w:r>
    </w:p>
    <w:p>
      <w:pPr>
        <w:pStyle w:val="ListParagraph"/>
        <w:ind w:left="360" w:hanging="0"/>
        <w:rPr/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mr.sc. Silvani Bilonić Milošević,</w:t>
      </w:r>
      <w:r>
        <w:rPr/>
        <w:t xml:space="preserve">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Poliklinika SUVAG, Ulica kneza Ljudevita Posavskog 10,10 000 Zagreb  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tel. 4629-664 ili na mail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bilonic@suvag.hr</w:t>
        </w:r>
      </w:hyperlink>
      <w:r>
        <w:rPr>
          <w:rFonts w:cs="Calibri Light" w:ascii="Calibri Light" w:hAnsi="Calibri Light" w:asciiTheme="majorHAnsi" w:cstheme="majorHAnsi" w:hAnsiTheme="majorHAnsi"/>
        </w:rPr>
        <w:t>;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 sve ostale upite možete se obratiti: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ordani Jančić, višoj savjetnici za  stručne suradnike defektologe-logopede;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gencija za odgoj i obrazovanje, Donje Svetice 38, 10 000 Zagreb,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l: 01/2785 066, e-mail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gordana.jancic@azoo.hr</w:t>
        </w:r>
      </w:hyperlink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rof. dr. sc. Jeleni Kuvač Kraljević</w:t>
        <w:br/>
        <w:t>Odsjek za logopediju, ERF</w:t>
        <w:br/>
        <w:t>Sveučilišta u Zagrebu</w:t>
        <w:br/>
        <w:t>Borongajska cesta 83f, Zagreb</w:t>
        <w:br/>
        <w:t>tel: 01/2457-500</w:t>
      </w:r>
    </w:p>
    <w:p>
      <w:pPr>
        <w:pStyle w:val="ListParagraph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c08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a34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c0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a34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80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hyperlink" Target="mailto:gordana.ja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5DF3273A66AE948BF70677C6140FAEA" ma:contentTypeVersion="9" ma:contentTypeDescription="Stvaranje novog dokumenta." ma:contentTypeScope="" ma:versionID="651b843b12f2e780cdf28559f6722a1d">
  <xsd:schema xmlns:xsd="http://www.w3.org/2001/XMLSchema" xmlns:xs="http://www.w3.org/2001/XMLSchema" xmlns:p="http://schemas.microsoft.com/office/2006/metadata/properties" xmlns:ns3="9149f3bd-2f1c-41bc-85ec-43a0b322b851" targetNamespace="http://schemas.microsoft.com/office/2006/metadata/properties" ma:root="true" ma:fieldsID="31fc558e53f575e0f453902050aff777" ns3:_="">
    <xsd:import namespace="9149f3bd-2f1c-41bc-85ec-43a0b322b85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49f3bd-2f1c-41bc-85ec-43a0b322b85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F0BA2-1F5A-4C9F-ABFF-24686483B2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49f3bd-2f1c-41bc-85ec-43a0b322b8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BD8DB9-09BA-403E-BAB0-EDA4D64E1D74}">
  <ds:schemaRefs>
    <ds:schemaRef ds:uri="http://purl.org/dc/dcmitype/"/>
    <ds:schemaRef ds:uri="http://schemas.microsoft.com/office/2006/documentManagement/types"/>
    <ds:schemaRef ds:uri="9149f3bd-2f1c-41bc-85ec-43a0b322b851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2E87A44-50C3-44FA-8E72-2755150E57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826AB6-F831-40D4-8EFC-60E67689C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1:00Z</dcterms:created>
  <dc:creator>Gordana Jančić</dc:creator>
  <dc:description/>
  <dc:language>en-US</dc:language>
  <cp:lastModifiedBy>Gordana Jančić</cp:lastModifiedBy>
  <cp:lastPrinted>2025-03-04T09:08:00Z</cp:lastPrinted>
  <dcterms:modified xsi:type="dcterms:W3CDTF">2025-04-22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DF3273A66AE948BF70677C6140FAEA</vt:lpwstr>
  </property>
</Properties>
</file>