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 roku od 15. travnja do 1. lipnja 2025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učni ispit </w:t>
      </w:r>
      <w:r>
        <w:rPr>
          <w:rFonts w:ascii="Calibri" w:hAnsi="Calibri"/>
          <w:sz w:val="22"/>
          <w:szCs w:val="22"/>
          <w:u w:val="single"/>
        </w:rPr>
        <w:t>za učitelje hrvatskoga jezika Varaždinske i Međimurske županije</w:t>
      </w:r>
      <w:r>
        <w:rPr>
          <w:rFonts w:ascii="Calibri" w:hAnsi="Calibri"/>
          <w:sz w:val="22"/>
          <w:szCs w:val="22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ismeni dio ispita</w:t>
      </w:r>
      <w:r>
        <w:rPr>
          <w:rFonts w:ascii="Calibri" w:hAnsi="Calibri"/>
          <w:sz w:val="22"/>
          <w:szCs w:val="22"/>
        </w:rPr>
        <w:t xml:space="preserve"> održat će se u OŠ Rudeš, Jablanska 51, Zagreb, u utorak 29. travnja 2025. godine od 10 do 13 sati, pristupnice: Petra Bedić i Marija Grgošić</w:t>
      </w:r>
      <w:bookmarkStart w:id="0" w:name="_GoBack"/>
      <w:bookmarkEnd w:id="0"/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stavni sati i usmeni dio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,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3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5133"/>
        <w:gridCol w:w="886"/>
        <w:gridCol w:w="149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20. svibnja 2025. (utorak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ija Grgoši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Neda Miranda Blažević,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Manitoba u Dard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argumentira vlastita zapažanja o književnome tekstu povezujući ih sa stečenim znanjem i iskustvo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stavlja u odnos uzroke i posljedic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imenuje i opisuje pripovjedne događaje u kronološkome slijed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prepoznaje strukturu književnoga teksta: fabula i kompozicija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uočava i imenuje osobine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pronalazi dokaze i potkrepljuje zaključk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***tip nastavnoga sata – sat interpretaci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55 – 10.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smeni dio od 11 sati, okvirni raspored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1 do 11.30 sati – Marija Grgošić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1.30 do 12 sati – Petra Bedić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2 do 12.30 sati – Laura Furdi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istupnici koji polažu nastavni sat trebaju se po primitku obavijesti javiti mentorici na stručnom ispitu e-poštom radi dogovora o konzultacija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710B0"/>
          <w:sz w:val="20"/>
          <w:szCs w:val="2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irjana Jukić,  prof.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adres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  <w:shd w:fill="FFFFFF" w:val="clear"/>
          </w:rPr>
          <w:t>mjukic2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nzultacije prema dogovoru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ideopoziv, e-pošta i/ili osobno u Osnovnoj školi Rudeš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Hrvatska krijesnic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irela.barbarosa-sikic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uno uspjeha u pripremi i polaganju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kic2@gmail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2EDC1-A3EB-41A9-8C0E-16C86C8B7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5-04-18T10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