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travnja 2025. do 1. lipnja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Đurđa Kulušić, viša savjet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 w:eastAsiaTheme="minorHAns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os-mgubec.h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1"/>
      </w:tblGrid>
      <w:tr>
        <w:trPr>
          <w:trHeight w:val="499" w:hRule="atLeast"/>
        </w:trPr>
        <w:tc>
          <w:tcPr>
            <w:tcW w:w="14591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SNOVNA ŠKOLA MATIJE GUPCA, DAVORINA BAZJANCA 2, ZAG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B</w:t>
            </w:r>
          </w:p>
        </w:tc>
      </w:tr>
    </w:tbl>
    <w:tbl>
      <w:tblPr>
        <w:tblStyle w:val="TableGrid1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Ana Dujm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Gračani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rina Čul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4. trav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irta Majcug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rgareta Kajm Ferčec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4. trav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Lea Bokul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Šestin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4. travnja 2025. u 10 sati</w:t>
            </w:r>
          </w:p>
        </w:tc>
      </w:tr>
    </w:tbl>
    <w:tbl>
      <w:tblPr>
        <w:tblStyle w:val="TableGrid11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LIKOVNA KULTURA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onika Đa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Josipa Rač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4. travnja 2025. u 9, 30 sati</w:t>
            </w:r>
          </w:p>
        </w:tc>
      </w:tr>
    </w:tbl>
    <w:tbl>
      <w:tblPr>
        <w:tblStyle w:val="TableGrid2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RODA I DRUŠTVO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Nikolina Kesovij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Ružičnj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Spomenka Mlina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5. trav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Ružica Jurlin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„Dominik Savio“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rena Brodej Balestr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5. trav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Adrijana Kos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Alojzija Stepinc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5. travnja 2025. u 10 sati</w:t>
            </w:r>
          </w:p>
        </w:tc>
      </w:tr>
    </w:tbl>
    <w:tbl>
      <w:tblPr>
        <w:tblStyle w:val="TableGrid3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464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TJELESNA I ZDRAVSTVENA  KULTURA</w:t>
            </w:r>
          </w:p>
        </w:tc>
      </w:tr>
      <w:tr>
        <w:trPr>
          <w:trHeight w:val="722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 xml:space="preserve">Pristupnik 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hr-HR" w:bidi="ar-SA"/>
              </w:rPr>
            </w:pPr>
            <w:r>
              <w:rPr>
                <w:rFonts w:cs="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 xml:space="preserve">Mentor 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289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Viktorija Humbol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Ivanja Rek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rgareta Kajm Ferčec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9. travnja 2025.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Roberta Bariš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Kreativni razvoj s pravom javnosti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etra Szab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9. travnja 2025.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rko Miljan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Voltino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Sanja Žu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9. travnja 2025.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Karla Lovr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Ljiljana Ivankov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9. travnja 2025.</w:t>
            </w:r>
          </w:p>
        </w:tc>
      </w:tr>
      <w:tr>
        <w:trPr>
          <w:trHeight w:val="360" w:hRule="atLeast"/>
        </w:trPr>
        <w:tc>
          <w:tcPr>
            <w:tcW w:w="14591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HRVATSKI JEZIK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,45 sati)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teja Pajko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Luk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etra Szab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8. svibnja 2025.</w:t>
            </w:r>
            <w:bookmarkEnd w:id="1"/>
          </w:p>
        </w:tc>
      </w:tr>
    </w:tbl>
    <w:tbl>
      <w:tblPr>
        <w:tblStyle w:val="TableGrid4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GLAZBENA KULTURA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vana Nadare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va katolička osnovna škola u Gradu Zagreb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Božena Katalinić Cind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9. svib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va Komljen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Šestin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9. svibnja 2025. u 9 sati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Nina Franul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Nikole Tesle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9. svibnja 2025. u 9, 30 sati</w:t>
            </w:r>
          </w:p>
        </w:tc>
      </w:tr>
    </w:tbl>
    <w:tbl>
      <w:tblPr>
        <w:tblStyle w:val="TableGrid5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08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TEMATIKA</w:t>
            </w:r>
          </w:p>
        </w:tc>
      </w:tr>
      <w:tr>
        <w:trPr>
          <w:trHeight w:val="491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491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Ana Martinov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Lotrščak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rina Čul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3. svibnja 2025.</w:t>
            </w:r>
          </w:p>
        </w:tc>
      </w:tr>
      <w:tr>
        <w:trPr>
          <w:trHeight w:val="38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vona Grebenar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„Dominik Savio“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Sanja Žurić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3. svibnja 2025.</w:t>
            </w:r>
          </w:p>
        </w:tc>
      </w:tr>
      <w:tr>
        <w:trPr>
          <w:trHeight w:val="38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Sanja Klisur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dr. Vinka Žganc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Irena Brodej Balestri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3. svibnja 2025.</w:t>
            </w:r>
          </w:p>
        </w:tc>
      </w:tr>
    </w:tbl>
    <w:tbl>
      <w:tblPr>
        <w:tblStyle w:val="TableGrid6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  <w:gridCol w:w="2810"/>
        <w:gridCol w:w="3355"/>
      </w:tblGrid>
      <w:tr>
        <w:trPr>
          <w:trHeight w:val="536" w:hRule="atLeast"/>
        </w:trPr>
        <w:tc>
          <w:tcPr>
            <w:tcW w:w="14591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ATEMATIKA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istupnik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Škola</w:t>
            </w:r>
          </w:p>
        </w:tc>
        <w:tc>
          <w:tcPr>
            <w:tcW w:w="280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Mentor</w:t>
            </w:r>
          </w:p>
        </w:tc>
        <w:tc>
          <w:tcPr>
            <w:tcW w:w="28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isa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9 sati)</w:t>
            </w:r>
          </w:p>
        </w:tc>
        <w:tc>
          <w:tcPr>
            <w:tcW w:w="33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raktični dio/usmeni d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(u 8 sati)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Dona Paher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Ivana Filipov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Bojana Spasov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4. svib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Lucija Putrić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Buko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Petra Szab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4. svibnja 2025.</w:t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Karla Pljukavac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OŠ dr. Ante Starčević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/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23. travnja 2025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bidi="ar-SA"/>
              </w:rPr>
              <w:t>14. svibnja 2025. u 1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f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2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0d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6" ma:contentTypeDescription="Stvaranje novog dokumenta." ma:contentTypeScope="" ma:versionID="7220af5c9195e8b0c36511cb292bc31c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d263bd2ed460a017e06faa65294df14c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53A1EA-48E4-4D54-AE1F-26837C58499B}">
  <ds:schemaRefs>
    <ds:schemaRef ds:uri="http://purl.org/dc/elements/1.1/"/>
    <ds:schemaRef ds:uri="http://schemas.microsoft.com/office/2006/metadata/properties"/>
    <ds:schemaRef ds:uri="0dca1fbb-8e36-4b4d-a49c-836159d6cd51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cac37c2-e41f-469d-9feb-545a671b153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4FE870C-C2D0-447C-9A38-8EE6174DC4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8E561E-B766-41B1-A18E-F701078C32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1:00Z</dcterms:created>
  <dc:creator>Djurdja Kulusic</dc:creator>
  <dc:description/>
  <dc:language>en-US</dc:language>
  <cp:lastModifiedBy>Djurdja Kulusic</cp:lastModifiedBy>
  <dcterms:modified xsi:type="dcterms:W3CDTF">2025-04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