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975225</wp:posOffset>
            </wp:positionH>
            <wp:positionV relativeFrom="margin">
              <wp:posOffset>-648335</wp:posOffset>
            </wp:positionV>
            <wp:extent cx="910590" cy="76962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587375</wp:posOffset>
            </wp:positionH>
            <wp:positionV relativeFrom="margin">
              <wp:posOffset>-739775</wp:posOffset>
            </wp:positionV>
            <wp:extent cx="2255520" cy="999490"/>
            <wp:effectExtent l="0" t="0" r="0" b="0"/>
            <wp:wrapSquare wrapText="bothSides"/>
            <wp:docPr id="2" name="Slika 3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-648335</wp:posOffset>
            </wp:positionV>
            <wp:extent cx="830580" cy="830580"/>
            <wp:effectExtent l="0" t="0" r="0" b="0"/>
            <wp:wrapNone/>
            <wp:docPr id="3" name="Slika 1" descr="https://os-meterize-si.skole.hr/wp-content/uploads/sites/746/2024/09/cropped-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https://os-meterize-si.skole.hr/wp-content/uploads/sites/746/2024/09/cropped-Logo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hr-HR" w:eastAsia="hr-HR" w:bidi="ar-SA"/>
        </w:rPr>
        <w:t xml:space="preserve">      </w:t>
      </w:r>
      <w:r>
        <w:rPr>
          <w:rFonts w:ascii="Times New Roman" w:hAnsi="Times New Roman"/>
          <w:lang w:val="hr-HR" w:eastAsia="hr-HR" w:bidi="ar-SA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>Rezultati 34. državnoga Natjecanja iz kemije 2025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val="hr-HR"/>
        </w:rPr>
        <w:t>(održanog u OŠ Meterize, Šibenik  22.- 25. travnja 2025.)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Natjecanje iz znanja, 7. razred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"/>
        <w:gridCol w:w="1863"/>
        <w:gridCol w:w="2611"/>
        <w:gridCol w:w="1526"/>
        <w:gridCol w:w="1353"/>
        <w:gridCol w:w="921"/>
      </w:tblGrid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Poredak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Učenik/ca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Škol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Županij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Mentor/ic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Broj bodova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ikolaus, Nikolina Josip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Turnić, Rijek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morsko-gorans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anjavčić Grudić, Andrej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2,5</w:t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afran, David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Ivana Granđe, Sobline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Aščić, Ves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7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Ceronja, Jakov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grofa Janka Draškovića, Zagre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Husetović, Vlatk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6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agud, Lean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braće Radić, Zagre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okolović, Marij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6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Hižar, Mart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Eugena Kvaternika, Velika Goric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Zagrebač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upina Ramljak, Andrej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6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6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osavec, Len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Alojzija Stepinca, Zagre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arkulin, Livi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7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rižanić, Gabrijel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. osnovna škola Varaždi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rižanić, Gorda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3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8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ukec, Id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I. osnovna škola Varaždi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intarić, Ksenij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1,5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9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arić, Dori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I. osnovna škola Varaždi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intarić, Ksenij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9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rkičić, Filip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Špansko Oranice, Zagre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Čuić, Bož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ar-SA"/>
              </w:rPr>
              <w:t>11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bac, Mate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"Kantrida", Rijek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morsko-gorans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dlja, Iva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58,5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ar-SA"/>
              </w:rPr>
              <w:t>12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Lipovac, Born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Petar Zrinski Čaba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morsko-gorans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rnabić, Pori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ar-SA"/>
              </w:rPr>
              <w:t>12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iketa, Mart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Ljudevita Gaja, Zapreši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Zagrebač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atafta, Đurđic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ar-SA"/>
              </w:rPr>
              <w:t>14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tarešinčić, Sergej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Mahično, Karlova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arlovač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atarić, Katari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55,5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ar-SA"/>
              </w:rPr>
              <w:t>15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Cuca, Anj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Antuna Gustava Matoša, Čačinc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irovitičko-podravs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Tresk, Velimir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ar-SA"/>
              </w:rPr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Radić, Zara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Tina Ujevića, Zagre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rđa, Sandr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52,5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ar-SA"/>
              </w:rPr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ahlić, Rafael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Fran Krsto Frankopan Krk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morsko-goransk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rmpotić-Gržančić, Sandr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ar-SA"/>
              </w:rPr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Sokolić, Stjepan*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Nikole Tesle, Zagre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Grad Zagreb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ovač, Suzan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29,5</w:t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eastAsia="Times New Roman" w:ascii="Times New Roman" w:hAnsi="Times New Roman"/>
          <w:color w:val="000000"/>
          <w:lang w:val="hr-HR" w:eastAsia="hr-HR" w:bidi="ar-SA"/>
        </w:rPr>
        <w:t>*nije pristupio drugom dijelu natjecanja radi bolesti</w:t>
      </w:r>
      <w:r>
        <w:rPr>
          <w:rFonts w:ascii="Times New Roman" w:hAnsi="Times New Roman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color w:val="000000"/>
          <w:sz w:val="24"/>
          <w:szCs w:val="24"/>
          <w:lang w:val="hr-HR"/>
        </w:rPr>
      </w:pPr>
      <w:r>
        <w:rPr>
          <w:rFonts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975225</wp:posOffset>
            </wp:positionH>
            <wp:positionV relativeFrom="margin">
              <wp:posOffset>-648335</wp:posOffset>
            </wp:positionV>
            <wp:extent cx="910590" cy="7696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587375</wp:posOffset>
            </wp:positionH>
            <wp:positionV relativeFrom="margin">
              <wp:posOffset>-739775</wp:posOffset>
            </wp:positionV>
            <wp:extent cx="2255520" cy="999490"/>
            <wp:effectExtent l="0" t="0" r="0" b="0"/>
            <wp:wrapSquare wrapText="bothSides"/>
            <wp:docPr id="5" name="Image4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64485</wp:posOffset>
            </wp:positionH>
            <wp:positionV relativeFrom="paragraph">
              <wp:posOffset>-648335</wp:posOffset>
            </wp:positionV>
            <wp:extent cx="830580" cy="830580"/>
            <wp:effectExtent l="0" t="0" r="0" b="0"/>
            <wp:wrapNone/>
            <wp:docPr id="6" name="Image2" descr="https://os-meterize-si.skole.hr/wp-content/uploads/sites/746/2024/09/cropped-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s://os-meterize-si.skole.hr/wp-content/uploads/sites/746/2024/09/cropped-Logo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hr-HR" w:eastAsia="hr-HR" w:bidi="ar-SA"/>
        </w:rPr>
        <w:t xml:space="preserve">      </w:t>
      </w:r>
      <w:r>
        <w:rPr>
          <w:rFonts w:ascii="Times New Roman" w:hAnsi="Times New Roman"/>
          <w:lang w:val="hr-HR" w:eastAsia="hr-HR" w:bidi="ar-SA"/>
        </w:rPr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Natjecanje iz znanja, 8. razred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414"/>
        <w:gridCol w:w="2701"/>
        <w:gridCol w:w="1619"/>
        <w:gridCol w:w="1621"/>
        <w:gridCol w:w="900"/>
      </w:tblGrid>
      <w:tr>
        <w:trPr>
          <w:trHeight w:val="4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Poredak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Učenik/c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Škol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Županij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Mentor/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Broj bodova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Grubešić, Niko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grofa Janka Drašković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Husetović, Vlat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57,5</w:t>
            </w:r>
          </w:p>
        </w:tc>
      </w:tr>
      <w:tr>
        <w:trPr>
          <w:trHeight w:val="5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Martinčević, Oliver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I. osnovna škola Varaždi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araždin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rbnjak Grđan, Miha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Pekeljević, Anj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Alojzija Stepinc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Markulin, Liv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Stastny, Te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Julija Kempfa, Požeg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Požeško-slavon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Rajnović, Mar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50,0</w:t>
            </w:r>
          </w:p>
        </w:tc>
      </w:tr>
      <w:tr>
        <w:trPr>
          <w:trHeight w:val="58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5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lasić, Tin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Ksavera Šandora Gjalskog, Zabo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rapinsko-zagor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Tresk, A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9,5</w:t>
            </w:r>
          </w:p>
        </w:tc>
      </w:tr>
      <w:tr>
        <w:trPr>
          <w:trHeight w:val="68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5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Pavlović, Karlo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Ivan Goran Kovačić, Zdenc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irovitičko-podrav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Pavlović, Ljilj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9,5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7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ončevski, Vito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I. osnovna škola Varaždi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araždin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rbnjak Grđan, Miha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7,5</w:t>
            </w:r>
          </w:p>
        </w:tc>
      </w:tr>
      <w:tr>
        <w:trPr>
          <w:trHeight w:val="61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8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rnetić, Veronik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braće Radić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Sokolović, Ma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9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nez, Damian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I. osnovna škola Varaždi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araždin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rbnjak Grđan, Miha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6,5</w:t>
            </w:r>
          </w:p>
        </w:tc>
      </w:tr>
      <w:tr>
        <w:trPr>
          <w:trHeight w:val="60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0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Škrlec, Tin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Ivana Mažuranića, Vinkovc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ukovarsko-srijem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ištica, Da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5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arinčić, Frane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Josipa Kozarca, Vinkovc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ukovarsko-srijem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ištica, Da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5,0</w:t>
            </w:r>
          </w:p>
        </w:tc>
      </w:tr>
      <w:tr>
        <w:trPr>
          <w:trHeight w:val="61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Babić, Karlo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Ivana Kozarca Županj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ukovarsko-srijem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Miličević, Vlat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4,0</w:t>
            </w:r>
          </w:p>
        </w:tc>
      </w:tr>
      <w:tr>
        <w:trPr>
          <w:trHeight w:val="60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bad, Lar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Davorina Trstenjak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rlović, Dolo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4,0</w:t>
            </w:r>
          </w:p>
        </w:tc>
      </w:tr>
      <w:tr>
        <w:trPr>
          <w:trHeight w:val="7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4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Dubravica, Jeronim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Eugena Kvaternika, Velika Goric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Zagrebač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upina Ramljak, Andre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3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Balić, Karlo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Svete Ane u Osijek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ječko-baranj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Majstorović, Vedr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3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6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utleša, Damir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Luka, Sesvet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Raguž, Ma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7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Jedvaj, Matej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Savski Gaj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Smetiško, Dubra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8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rković, Gabriel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Galdovo, Sisa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isačko-moslavač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alković, Gabrij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9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Dropulić, Klar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Alojzija Stepinc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Markulin, Liv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39,0</w:t>
            </w:r>
          </w:p>
        </w:tc>
      </w:tr>
      <w:tr>
        <w:trPr>
          <w:trHeight w:val="2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0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Vizjak, Mislav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Osnovna škola Antun Nemčić Gostovinski, Koprivnic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oprivničko-križevač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Kancijan, Valen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Rakvin, Nikol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novna škola Dragutina Domjanić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upek, Robe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lang w:val="hr-HR" w:eastAsia="hr-HR" w:bidi="ar-SA"/>
              </w:rPr>
              <w:t>30,0</w:t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975225</wp:posOffset>
            </wp:positionH>
            <wp:positionV relativeFrom="margin">
              <wp:posOffset>-648335</wp:posOffset>
            </wp:positionV>
            <wp:extent cx="910590" cy="7696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587375</wp:posOffset>
            </wp:positionH>
            <wp:positionV relativeFrom="margin">
              <wp:posOffset>-739775</wp:posOffset>
            </wp:positionV>
            <wp:extent cx="2255520" cy="999490"/>
            <wp:effectExtent l="0" t="0" r="0" b="0"/>
            <wp:wrapSquare wrapText="bothSides"/>
            <wp:docPr id="8" name="Image7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864485</wp:posOffset>
            </wp:positionH>
            <wp:positionV relativeFrom="paragraph">
              <wp:posOffset>-648335</wp:posOffset>
            </wp:positionV>
            <wp:extent cx="830580" cy="830580"/>
            <wp:effectExtent l="0" t="0" r="0" b="0"/>
            <wp:wrapNone/>
            <wp:docPr id="9" name="Image5" descr="https://os-meterize-si.skole.hr/wp-content/uploads/sites/746/2024/09/cropped-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https://os-meterize-si.skole.hr/wp-content/uploads/sites/746/2024/09/cropped-Logo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hr-HR" w:eastAsia="hr-HR" w:bidi="ar-SA"/>
        </w:rPr>
        <w:t xml:space="preserve">      </w:t>
      </w:r>
      <w:r>
        <w:rPr>
          <w:rFonts w:ascii="Times New Roman" w:hAnsi="Times New Roman"/>
          <w:lang w:val="hr-HR" w:eastAsia="hr-HR" w:bidi="ar-SA"/>
        </w:rPr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u w:val="single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Natjecanje iz znanja, 1. razr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414"/>
        <w:gridCol w:w="2699"/>
        <w:gridCol w:w="1620"/>
        <w:gridCol w:w="1621"/>
        <w:gridCol w:w="900"/>
      </w:tblGrid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Poredak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Učenik/ca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Županij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Mentor/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Broj bodova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iroš, An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II. gimnazija Osij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ječko-baranj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rnić, Silv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6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Zajec, Mate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urušić, Ves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rižanić, Mate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va gimnazija Varažd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lampfl, Lid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3,0</w:t>
            </w:r>
          </w:p>
        </w:tc>
      </w:tr>
      <w:tr>
        <w:trPr>
          <w:trHeight w:val="96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4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Ćoso, Sar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rednja talijanska škola - Rijeka Scuola media superiore Italiana - Fiu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morsko-goran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tković, Orj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2,5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5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Režan, Rok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rodoslovno-grafička škola, Zad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Zadar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Rončević, Mihovi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5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oljan, Max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va gimnazija Varažd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lampfl, Lid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7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ansel, Adria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9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8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Drakulić, Nataš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Josipa Slavenskog Čakov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eđimur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rčić, S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9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aar, Laur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trović, 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5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0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uha, Marti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4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Ćaćić, Rebek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okač, Davor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Liber, Snjež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3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arušić, Bernard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trović, 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0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4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Čule, Toni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II. gimnazija, Spl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plitsko-dalmatin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Luetić, Mar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5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ilaković, Jakov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6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urtović, Krst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2,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975225</wp:posOffset>
            </wp:positionH>
            <wp:positionV relativeFrom="margin">
              <wp:posOffset>-648335</wp:posOffset>
            </wp:positionV>
            <wp:extent cx="910590" cy="7696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587375</wp:posOffset>
            </wp:positionH>
            <wp:positionV relativeFrom="margin">
              <wp:posOffset>-739775</wp:posOffset>
            </wp:positionV>
            <wp:extent cx="2255520" cy="999490"/>
            <wp:effectExtent l="0" t="0" r="0" b="0"/>
            <wp:wrapSquare wrapText="bothSides"/>
            <wp:docPr id="11" name="Image10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864485</wp:posOffset>
            </wp:positionH>
            <wp:positionV relativeFrom="paragraph">
              <wp:posOffset>-648335</wp:posOffset>
            </wp:positionV>
            <wp:extent cx="830580" cy="830580"/>
            <wp:effectExtent l="0" t="0" r="0" b="0"/>
            <wp:wrapNone/>
            <wp:docPr id="12" name="Image8" descr="https://os-meterize-si.skole.hr/wp-content/uploads/sites/746/2024/09/cropped-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https://os-meterize-si.skole.hr/wp-content/uploads/sites/746/2024/09/cropped-Logo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hr-HR" w:eastAsia="hr-HR" w:bidi="ar-SA"/>
        </w:rPr>
        <w:t xml:space="preserve">      </w:t>
      </w:r>
      <w:r>
        <w:rPr>
          <w:rFonts w:ascii="Times New Roman" w:hAnsi="Times New Roman"/>
          <w:lang w:val="hr-HR" w:eastAsia="hr-HR" w:bidi="ar-SA"/>
        </w:rPr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u w:val="single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Natjecanje iz znanja, 2. razr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414"/>
        <w:gridCol w:w="2701"/>
        <w:gridCol w:w="1619"/>
        <w:gridCol w:w="1621"/>
        <w:gridCol w:w="900"/>
      </w:tblGrid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Poredak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Učenik/c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Škol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Županij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Mentor/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Broj bodova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Zdjelar, Ruben Ra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i strukovna škola Jurja Dobrile, Pazi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star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kok, Dam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3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imić, Ivo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vić-Bišćan, Dubra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rajković, Petar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rednja škola Mate Balote, Poreč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star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Leko, Danij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Ćosić, Karl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rdić, Petr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vač Trubelja, Patric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6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Cerruti, Luk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9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7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idović, Emanuel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vić-Bišćan, Dubra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8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ondeljak, Manuel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vić-Bišćan, Dubra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7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9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Udovičić, Ivan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opar, Matij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Josipa Slavenskog Čakovec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eđimur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eglić, Kar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Crnjak, Endi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"Fran Galović" Koprivnic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privničko-križevač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Lokotar, Miš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3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mrekar, Lore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Novaković, V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ojta, Ev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ajstorović, Gord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4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larić, Josip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"Fran Galović" Koprivnic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privničko-križevač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ukvić, K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1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4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Rosandić, Bruno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vić-Bišćan, Dubra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1,5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6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okčević, Petar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vić-Bišćan, Dubra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48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4975225</wp:posOffset>
            </wp:positionH>
            <wp:positionV relativeFrom="margin">
              <wp:posOffset>-648335</wp:posOffset>
            </wp:positionV>
            <wp:extent cx="910590" cy="7696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-587375</wp:posOffset>
            </wp:positionH>
            <wp:positionV relativeFrom="margin">
              <wp:posOffset>-739775</wp:posOffset>
            </wp:positionV>
            <wp:extent cx="2255520" cy="999490"/>
            <wp:effectExtent l="0" t="0" r="0" b="0"/>
            <wp:wrapSquare wrapText="bothSides"/>
            <wp:docPr id="14" name="Image13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864485</wp:posOffset>
            </wp:positionH>
            <wp:positionV relativeFrom="paragraph">
              <wp:posOffset>-648335</wp:posOffset>
            </wp:positionV>
            <wp:extent cx="830580" cy="830580"/>
            <wp:effectExtent l="0" t="0" r="0" b="0"/>
            <wp:wrapNone/>
            <wp:docPr id="15" name="Image11" descr="https://os-meterize-si.skole.hr/wp-content/uploads/sites/746/2024/09/cropped-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https://os-meterize-si.skole.hr/wp-content/uploads/sites/746/2024/09/cropped-Logo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hr-HR" w:eastAsia="hr-HR" w:bidi="ar-SA"/>
        </w:rPr>
        <w:t xml:space="preserve">      </w:t>
      </w:r>
      <w:r>
        <w:rPr>
          <w:rFonts w:ascii="Times New Roman" w:hAnsi="Times New Roman"/>
          <w:lang w:val="hr-HR" w:eastAsia="hr-HR" w:bidi="ar-SA"/>
        </w:rPr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u w:val="single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Natjecanje iz znanja, 3. razr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433"/>
        <w:gridCol w:w="2673"/>
        <w:gridCol w:w="1525"/>
        <w:gridCol w:w="1605"/>
        <w:gridCol w:w="993"/>
      </w:tblGrid>
      <w:tr>
        <w:trPr>
          <w:trHeight w:val="5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Poredak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Učenik/c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Škol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Županij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Mentor/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Broj bodova</w:t>
            </w:r>
          </w:p>
        </w:tc>
      </w:tr>
      <w:tr>
        <w:trPr>
          <w:trHeight w:val="9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1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n Bregt, Nikolina Isabella Marij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"Fran Galović" Koprivnic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privničko-križevač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ukvić, Krist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9,5</w:t>
            </w:r>
          </w:p>
        </w:tc>
      </w:tr>
      <w:tr>
        <w:trPr>
          <w:trHeight w:val="7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2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Jurić, Jakov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"Fran Galović" Koprivnic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privničko-križevač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ukvić, Krist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9,0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elić, Lovro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Druga gimnazija Varaždi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Hrgar, Mar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6,0</w:t>
            </w:r>
          </w:p>
        </w:tc>
      </w:tr>
      <w:tr>
        <w:trPr>
          <w:trHeight w:val="7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4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Alfier, Jerko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Alispahić, San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ojković, Benjamin Boja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II. gimnazija Osij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Osječko-baranj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ristek, Krist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3,0</w:t>
            </w:r>
          </w:p>
        </w:tc>
      </w:tr>
      <w:tr>
        <w:trPr>
          <w:trHeight w:val="92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estak, David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iteljska, prirodoslovna i rudarska škola, Varaždi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laneček, Ran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ilisavljević, Teo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trović, Iv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rić, Lan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ihoci, N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9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učemilo, Luk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Bjelova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jelovarsko-bilogor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ikuldaš, Hrvoj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1,5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10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arić, Marko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vač Trubelja, Patric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11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bar, David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va gimnazija Varaždi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arčot, Den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9,5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12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Horvat, Gabriel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Josipa Slavenskog Čakove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eđimur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Trojko, Krešimi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7,0</w:t>
            </w:r>
          </w:p>
        </w:tc>
      </w:tr>
      <w:tr>
        <w:trPr>
          <w:trHeight w:val="66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13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valek, Iva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va sušačka hrvatska gimnazija u Rijeci, Rijek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morsko-goran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Lovrić, Ma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13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ikić, Terezij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Matije Antuna Reljkovića, Vinkovc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ukovarsko-srijem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arić Tominac, Meli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15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uk, Iva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va gimnazija Varaždi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Flegar, Na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0,0</w:t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15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Henec, Ten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iteljska, prirodoslovna i rudarska škola, Varaždi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laneček, Ran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6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4975225</wp:posOffset>
            </wp:positionH>
            <wp:positionV relativeFrom="margin">
              <wp:posOffset>-648335</wp:posOffset>
            </wp:positionV>
            <wp:extent cx="910590" cy="76962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-587375</wp:posOffset>
            </wp:positionH>
            <wp:positionV relativeFrom="margin">
              <wp:posOffset>-739775</wp:posOffset>
            </wp:positionV>
            <wp:extent cx="2255520" cy="999490"/>
            <wp:effectExtent l="0" t="0" r="0" b="0"/>
            <wp:wrapSquare wrapText="bothSides"/>
            <wp:docPr id="17" name="Image16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864485</wp:posOffset>
            </wp:positionH>
            <wp:positionV relativeFrom="paragraph">
              <wp:posOffset>-648335</wp:posOffset>
            </wp:positionV>
            <wp:extent cx="830580" cy="830580"/>
            <wp:effectExtent l="0" t="0" r="0" b="0"/>
            <wp:wrapNone/>
            <wp:docPr id="18" name="Image14" descr="https://os-meterize-si.skole.hr/wp-content/uploads/sites/746/2024/09/cropped-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https://os-meterize-si.skole.hr/wp-content/uploads/sites/746/2024/09/cropped-Logo2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hr-HR" w:eastAsia="hr-HR" w:bidi="ar-SA"/>
        </w:rPr>
        <w:t xml:space="preserve">      </w:t>
      </w:r>
      <w:r>
        <w:rPr>
          <w:rFonts w:ascii="Times New Roman" w:hAnsi="Times New Roman"/>
          <w:lang w:val="hr-HR" w:eastAsia="hr-HR" w:bidi="ar-SA"/>
        </w:rPr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u w:val="single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Natjecanje iz znanja, 4. razr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375"/>
        <w:gridCol w:w="2699"/>
        <w:gridCol w:w="1530"/>
        <w:gridCol w:w="1711"/>
        <w:gridCol w:w="989"/>
      </w:tblGrid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Poredak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Učenik/ca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Ško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Županij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Mentor/ic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Broj bodova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bookmarkStart w:id="0" w:name="_GoBack"/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Radešić, Kim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Pul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stars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Litar Perković, Danie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2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arić, Bel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ulić, Vedr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3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alajec, Jan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" Fran Galović" Koprivnic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privničko-križevač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ukvić, Kristi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4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avić, Ja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va gimnazija Varažd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lampfl, Lidij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5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rog, Lan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va gimnazija Varažd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araždins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lampfl, Lidij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8,5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6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ubišić, Ines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. gimnazija Vladimir Nazor Spli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plitsko-dalmatins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ilić, Iva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7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atković, Ante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Velika Goric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Zagrebač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Habčić Novšak, Hele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7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Čutura, Fili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ovač Trubelja, Patricij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7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9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Ahel, Karl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Andrije Mohorovičića Rije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morsko-gorans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inko, Vjekosla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4,5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0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avić, Stipa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rodoslovna škola Spli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plitsko-dalmatins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arić, Iva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1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Burić, Antoni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rodoslovna škola Spli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plitsko-dalmatinsk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arić, Ivan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6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2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tričević, Doria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Županj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ukovarsko-srijemsk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Lermajer, Mirja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4,5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3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Školnik, Iva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trović, Iv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4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4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utić, Fabija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imnazija i strukovna škola Jurja Dobrile, Paz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Istars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Skok, Dami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53,5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5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Vrančić, Doria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ardum, Dubrav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48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6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Karadakić, Marija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XV. gimnazija, Zagre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Petrović, Iv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bookmarkStart w:id="1" w:name="_GoBack"/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44,0</w:t>
            </w:r>
            <w:bookmarkEnd w:id="1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4975225</wp:posOffset>
            </wp:positionH>
            <wp:positionV relativeFrom="margin">
              <wp:posOffset>-648335</wp:posOffset>
            </wp:positionV>
            <wp:extent cx="910590" cy="76962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-587375</wp:posOffset>
            </wp:positionH>
            <wp:positionV relativeFrom="margin">
              <wp:posOffset>-739775</wp:posOffset>
            </wp:positionV>
            <wp:extent cx="2255520" cy="999490"/>
            <wp:effectExtent l="0" t="0" r="0" b="0"/>
            <wp:wrapSquare wrapText="bothSides"/>
            <wp:docPr id="20" name="Image19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864485</wp:posOffset>
            </wp:positionH>
            <wp:positionV relativeFrom="paragraph">
              <wp:posOffset>-648335</wp:posOffset>
            </wp:positionV>
            <wp:extent cx="830580" cy="830580"/>
            <wp:effectExtent l="0" t="0" r="0" b="0"/>
            <wp:wrapNone/>
            <wp:docPr id="21" name="Image17" descr="https://os-meterize-si.skole.hr/wp-content/uploads/sites/746/2024/09/cropped-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https://os-meterize-si.skole.hr/wp-content/uploads/sites/746/2024/09/cropped-Logo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hr-HR" w:eastAsia="hr-HR" w:bidi="ar-SA"/>
        </w:rPr>
        <w:t xml:space="preserve">      </w:t>
      </w:r>
      <w:r>
        <w:rPr>
          <w:rFonts w:ascii="Times New Roman" w:hAnsi="Times New Roman"/>
          <w:lang w:val="hr-HR" w:eastAsia="hr-HR" w:bidi="ar-SA"/>
        </w:rPr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u w:val="single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/>
          <w:b/>
          <w:b/>
          <w:color w:val="FF0000"/>
          <w:sz w:val="24"/>
          <w:szCs w:val="24"/>
          <w:lang w:val="hr-HR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  <w:lang w:val="hr-HR"/>
        </w:rPr>
        <w:t>Natjecanje u kategoriji: Istraživački radov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825"/>
        <w:gridCol w:w="2429"/>
        <w:gridCol w:w="1350"/>
        <w:gridCol w:w="1350"/>
        <w:gridCol w:w="990"/>
      </w:tblGrid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Poredak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Učenici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Škol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Županij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Mentor/ic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Broj bodova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hr-HR" w:eastAsia="hr-HR" w:bidi="ar-SA"/>
              </w:rPr>
              <w:t>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Roko Krejči</w:t>
              <w:br/>
              <w:t>Sara Polašek</w:t>
              <w:br/>
              <w:t>Marija Strahonj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8" w:firstLine="18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ascii="Times New Roman" w:hAnsi="Times New Roman"/>
                <w:color w:val="000000"/>
              </w:rPr>
              <w:t>Prirodoslovna škola Vladimira Prelog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Grad Zagreb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Majstorović Gorda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hr-HR" w:eastAsia="hr-HR" w:bidi="ar-SA"/>
              </w:rPr>
            </w:pPr>
            <w:r>
              <w:rPr>
                <w:rFonts w:eastAsia="Times New Roman" w:ascii="Times New Roman" w:hAnsi="Times New Roman"/>
                <w:color w:val="000000"/>
                <w:lang w:val="hr-HR" w:eastAsia="hr-HR" w:bidi="ar-SA"/>
              </w:rPr>
              <w:t>71,4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character" w:styleId="Heading1Char" w:customStyle="1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 w:customStyle="1">
    <w:name w:val="Heading 2 Char"/>
    <w:qFormat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 w:customStyle="1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 w:customStyle="1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 w:customStyle="1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 w:customStyle="1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 w:customStyle="1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 w:customStyle="1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 w:customStyle="1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 w:customStyle="1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 w:customStyle="1">
    <w:name w:val="No Spacing Char"/>
    <w:basedOn w:val="Zadanifontodlomka1"/>
    <w:qFormat/>
    <w:rPr/>
  </w:style>
  <w:style w:type="character" w:styleId="QuoteChar" w:customStyle="1">
    <w:name w:val="Quote Char"/>
    <w:qFormat/>
    <w:rPr>
      <w:rFonts w:eastAsia="Times New Roman" w:cs="Times New Roman"/>
      <w:i/>
      <w:iCs/>
    </w:rPr>
  </w:style>
  <w:style w:type="character" w:styleId="IntenseQuoteChar" w:customStyle="1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eupadljivoisticanje1" w:customStyle="1">
    <w:name w:val="Neupadljivo isticanje1"/>
    <w:qFormat/>
    <w:rPr>
      <w:i/>
      <w:iCs/>
    </w:rPr>
  </w:style>
  <w:style w:type="character" w:styleId="Jakoisticanje1" w:customStyle="1">
    <w:name w:val="Jako isticanje1"/>
    <w:qFormat/>
    <w:rPr>
      <w:i/>
      <w:iCs/>
      <w:caps/>
      <w:spacing w:val="10"/>
      <w:sz w:val="20"/>
      <w:szCs w:val="20"/>
    </w:rPr>
  </w:style>
  <w:style w:type="character" w:styleId="Neupadljivareferenca1" w:customStyle="1">
    <w:name w:val="Neupadljiva referenca1"/>
    <w:qFormat/>
    <w:rPr>
      <w:rFonts w:ascii="Calibri" w:hAnsi="Calibri" w:eastAsia="Times New Roman" w:cs="Times New Roman"/>
      <w:i/>
      <w:iCs/>
      <w:color w:val="622423"/>
    </w:rPr>
  </w:style>
  <w:style w:type="character" w:styleId="Istaknutareferenca1" w:customStyle="1">
    <w:name w:val="Istaknuta referenca1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aslovknjige1" w:customStyle="1">
    <w:name w:val="Naslov knjige1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e5a0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e5a01"/>
    <w:rPr>
      <w:rFonts w:ascii="Cambria" w:hAnsi="Cambria" w:eastAsia="Calibri"/>
      <w:lang w:val="en-US" w:eastAsia="en-US" w:bidi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e5a01"/>
    <w:rPr>
      <w:rFonts w:ascii="Cambria" w:hAnsi="Cambria" w:eastAsia="Calibri"/>
      <w:b/>
      <w:bCs/>
      <w:lang w:val="en-US" w:eastAsia="en-US" w:bidi="en-US"/>
    </w:rPr>
  </w:style>
  <w:style w:type="character" w:styleId="BalloonTextChar" w:customStyle="1">
    <w:name w:val="Balloon Text Char"/>
    <w:link w:val="BalloonText"/>
    <w:uiPriority w:val="99"/>
    <w:semiHidden/>
    <w:qFormat/>
    <w:rsid w:val="002e5a01"/>
    <w:rPr>
      <w:rFonts w:ascii="Tahoma" w:hAnsi="Tahoma" w:eastAsia="Calibri" w:cs="Tahoma"/>
      <w:sz w:val="16"/>
      <w:szCs w:val="16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7bf7"/>
    <w:rPr>
      <w:rFonts w:ascii="Cambria" w:hAnsi="Cambria" w:eastAsia="Calibri"/>
      <w:sz w:val="22"/>
      <w:szCs w:val="22"/>
      <w:lang w:val="en-US"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7bf7"/>
    <w:rPr>
      <w:rFonts w:ascii="Cambria" w:hAnsi="Cambria" w:eastAsia="Calibri"/>
      <w:sz w:val="22"/>
      <w:szCs w:val="22"/>
      <w:lang w:val="en-US" w:eastAsia="en-US" w:bidi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Opisslike1" w:customStyle="1">
    <w:name w:val="Opis slike1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proreda1" w:customStyle="1">
    <w:name w:val="Bez proreda1"/>
    <w:basedOn w:val="Normal"/>
    <w:qFormat/>
    <w:pPr>
      <w:spacing w:lineRule="auto" w:line="240" w:before="0" w:after="0"/>
    </w:pPr>
    <w:rPr/>
  </w:style>
  <w:style w:type="paragraph" w:styleId="Odlomakpopisa1" w:customStyle="1">
    <w:name w:val="Odlomak popisa1"/>
    <w:basedOn w:val="Normal"/>
    <w:qFormat/>
    <w:pPr>
      <w:ind w:left="720" w:hanging="0"/>
    </w:pPr>
    <w:rPr/>
  </w:style>
  <w:style w:type="paragraph" w:styleId="Citat1" w:customStyle="1">
    <w:name w:val="Citat1"/>
    <w:basedOn w:val="Normal"/>
    <w:next w:val="Normal"/>
    <w:qFormat/>
    <w:pPr/>
    <w:rPr>
      <w:i/>
      <w:iCs/>
    </w:rPr>
  </w:style>
  <w:style w:type="paragraph" w:styleId="Naglaencitat1" w:customStyle="1">
    <w:name w:val="Naglašen citat1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Naslov1" w:customStyle="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5a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5a0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5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333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7b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7b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03b32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6f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TableNormal"/>
    <w:uiPriority w:val="39"/>
    <w:rsid w:val="00230ee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474EA-F78C-43D8-A968-140E731E7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1517</Words>
  <Characters>8648</Characters>
  <CharactersWithSpaces>10145</CharactersWithSpaces>
  <Paragraphs>20</Paragraphs>
  <Company>Gimnazija Dr. Ivana Kranjčeva Đurđe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37:00Z</dcterms:created>
  <dc:creator>omartinis</dc:creator>
  <dc:description/>
  <dc:language>en-US</dc:language>
  <cp:lastModifiedBy>Mia Ozic</cp:lastModifiedBy>
  <cp:lastPrinted>2025-04-10T12:52:00Z</cp:lastPrinted>
  <dcterms:modified xsi:type="dcterms:W3CDTF">2025-04-27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