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Split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C0000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Proljetni rok za osnovne glazbene škole od 15. travnja do 1. lipnja 2025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6. svibnja 2024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lazbenoj školi Josip Hatze, Trg Hrvatske bratske zajednice 3, Split od 11:00 do 14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Valentina Martić, Osnovna glazbena škola Metković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Dunja Velić, Osnovna glazbena škola “Lovro pl. Matačić“, Omiš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  <w:bookmarkStart w:id="0" w:name="_GoBack"/>
      <w:bookmarkEnd w:id="0"/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973"/>
        <w:gridCol w:w="1244"/>
        <w:gridCol w:w="2109"/>
        <w:gridCol w:w="3778"/>
        <w:gridCol w:w="1247"/>
        <w:gridCol w:w="3084"/>
      </w:tblGrid>
      <w:tr>
        <w:trPr/>
        <w:tc>
          <w:tcPr>
            <w:tcW w:w="5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24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21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77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24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0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Valentina Mart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– 10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>
          <w:trHeight w:val="20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unja Vel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5.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ija Bašić Markot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28"/>
          <w:szCs w:val="28"/>
        </w:rPr>
        <w:t>Na pisani dio ispita potrebno je doći 15 minuta prije početka pisanja.</w:t>
      </w:r>
      <w:r>
        <w:rPr>
          <w:rFonts w:cs="Calibri" w:cstheme="minorHAnsi"/>
          <w:b/>
          <w:color w:val="FF0000"/>
          <w:sz w:val="28"/>
          <w:szCs w:val="28"/>
        </w:rPr>
        <w:t xml:space="preserve"> </w:t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prvi put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b/>
          <w:bCs/>
          <w:i/>
          <w:color w:val="0D0D0D"/>
          <w:sz w:val="20"/>
          <w:szCs w:val="20"/>
        </w:rPr>
        <w:t>Ivana Petravić Zelić, prof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Viša savjetnica za glazbenu kulturu i glazbenu umjetnos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gencija za odgoj i obrazovanj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Tolstojeva 32, 21000 Spli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e-ma</w:t>
      </w:r>
      <w:r>
        <w:rPr>
          <w:rFonts w:cs="Calibri" w:cstheme="minorHAnsi"/>
          <w:i/>
          <w:iCs/>
          <w:sz w:val="20"/>
          <w:szCs w:val="20"/>
          <w:shd w:fill="FFFFFF" w:val="clear"/>
        </w:rPr>
        <w:t xml:space="preserve">il: </w:t>
      </w:r>
      <w:hyperlink r:id="rId3">
        <w:r>
          <w:rPr>
            <w:rStyle w:val="InternetLink"/>
            <w:rFonts w:cs="Calibri" w:cstheme="minorHAnsi"/>
            <w:i/>
            <w:iCs/>
            <w:color w:val="0000FF"/>
            <w:sz w:val="20"/>
            <w:szCs w:val="20"/>
            <w:shd w:fill="FFFFFF" w:val="clear"/>
          </w:rPr>
          <w:t>ivana.petravic@azoo.hr</w:t>
        </w:r>
      </w:hyperlink>
      <w:r>
        <w:rPr>
          <w:rFonts w:cs="Calibri" w:cstheme="minorHAnsi"/>
          <w:i/>
          <w:iCs/>
          <w:color w:val="0563C1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petrav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F6FBDF92AA0A408A5BCDA4B750A964" ma:contentTypeVersion="10" ma:contentTypeDescription="Stvaranje novog dokumenta." ma:contentTypeScope="" ma:versionID="bc47779d99fb9953691ad8d3c76f6413">
  <xsd:schema xmlns:xsd="http://www.w3.org/2001/XMLSchema" xmlns:xs="http://www.w3.org/2001/XMLSchema" xmlns:p="http://schemas.microsoft.com/office/2006/metadata/properties" xmlns:ns3="5296c370-e03a-4ccd-9fae-992ea1343a50" targetNamespace="http://schemas.microsoft.com/office/2006/metadata/properties" ma:root="true" ma:fieldsID="ece30979f796a2302777172f04be066c" ns3:_="">
    <xsd:import namespace="5296c370-e03a-4ccd-9fae-992ea1343a50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96c370-e03a-4ccd-9fae-992ea1343a50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296c370-e03a-4ccd-9fae-992ea1343a50" xsi:nil="true"/>
  </documentManagement>
</p:properties>
</file>

<file path=customXml/itemProps1.xml><?xml version="1.0" encoding="utf-8"?>
<ds:datastoreItem xmlns:ds="http://schemas.openxmlformats.org/officeDocument/2006/customXml" ds:itemID="{245B48B9-38A9-4D7D-BE06-C104FC657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96c370-e03a-4ccd-9fae-992ea1343a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19248A-49EB-47D3-81A6-023357CD1A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9A22C2-B166-4CA7-B7D1-4BC7FE7BFC7C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5296c370-e03a-4ccd-9fae-992ea1343a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6:00Z</dcterms:created>
  <dc:creator>Daria Kurtic</dc:creator>
  <dc:description/>
  <dc:language>en-US</dc:language>
  <cp:lastModifiedBy>Ivana Petravić</cp:lastModifiedBy>
  <cp:lastPrinted>2021-10-08T12:44:00Z</cp:lastPrinted>
  <dcterms:modified xsi:type="dcterms:W3CDTF">2025-04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F6FBDF92AA0A408A5BCDA4B750A964</vt:lpwstr>
  </property>
</Properties>
</file>