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1838325" cy="819150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center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RASPORED STRUČNIH ISPITA – RAZREDNA NASTAVA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ubrovačko-neretvanska i Splitsko-dalmatinska županija </w:t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2318" w:hanging="1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isani dio ispita –</w:t>
      </w:r>
      <w:r>
        <w:rPr>
          <w:b/>
          <w:sz w:val="24"/>
        </w:rPr>
        <w:t xml:space="preserve">  5. svibnja 2025. u 10:30 sati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10" w:right="2205" w:hanging="10"/>
        <w:jc w:val="right"/>
        <w:rPr>
          <w:sz w:val="24"/>
        </w:rPr>
      </w:pPr>
      <w:r>
        <w:rPr>
          <w:sz w:val="24"/>
        </w:rPr>
        <w:t xml:space="preserve">(Osnovna škola „Žnjan-Pazdigrad“, Pazdigradska 1, Split)  </w:t>
      </w:r>
    </w:p>
    <w:p>
      <w:pPr>
        <w:pStyle w:val="Normal"/>
        <w:spacing w:before="0" w:after="0"/>
        <w:ind w:left="10" w:right="2205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0" w:right="2205" w:hanging="10"/>
        <w:jc w:val="right"/>
        <w:rPr/>
      </w:pPr>
      <w:r>
        <w:rPr/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tbl>
      <w:tblPr>
        <w:tblStyle w:val="TableGrid"/>
        <w:tblW w:w="9950" w:type="dxa"/>
        <w:jc w:val="left"/>
        <w:tblInd w:w="270" w:type="dxa"/>
        <w:tblLayout w:type="fixed"/>
        <w:tblCellMar>
          <w:top w:w="52" w:type="dxa"/>
          <w:left w:w="125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268"/>
        <w:gridCol w:w="1878"/>
        <w:gridCol w:w="1999"/>
        <w:gridCol w:w="1128"/>
        <w:gridCol w:w="1282"/>
        <w:gridCol w:w="2394"/>
      </w:tblGrid>
      <w:tr>
        <w:trPr>
          <w:trHeight w:val="11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zim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dnevak održavan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oga sata/ Usmeni dio ispi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sa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predme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3" w:right="40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entor i razredni odjel 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iha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jub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14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H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Daniela Kuić, 4.A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M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Šer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14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H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atalija Trogrlić, 3.C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i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Vujan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15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P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Ana Domazet 2.A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Emanu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Pa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15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P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Katica Urlić, 3.A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Leonard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onč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0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ordana Sunara, 3.B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iljan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0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Kar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Vrvi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1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talija Trogrlić, 3.C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Marij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Ros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1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abri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etru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1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2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tica Urlić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Anto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ad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6. 5.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talija Trogrlić, 3.C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Iva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ol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6. 5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ilda Radelja, 2.D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ratkim 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</w:rPr>
        <w:t xml:space="preserve"> pristupnici trebaju potvrditi da su pročitali objavu ispitnih termina i da izlaze na isp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istupnik može u opravdanim slučajevima odustati od polaganja stručnoga ispita (npr. zbog bolesti, porodnoga dopusta, smrti člana obitelji, prirodne nepogode i sl.). O tome treba pravodobno izvijestiti Agenciju dopisom na adresu elektroničke poš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>
          <w:rFonts w:cs="Times New Roman" w:ascii="Times New Roman" w:hAnsi="Times New Roman"/>
        </w:rPr>
        <w:t xml:space="preserve">). Odustajanje od ispita bez valjanih razloga smatrat će se ne položenim stručnim ispitom, a troškove ponovnoga polaganja snosit će sam pristupni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ve upite za nastavne jedinice pisati na dolje navedene adrese elektroničke pošt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Domazet (2.A) 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a.domazet11@gmail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lda Radelja (2.D) -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tilda.radelj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ca Urlić, (3.A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teurlic22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ja Trogrlić (3.C) -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talijatrogrlic1@gmail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men Škrlj (3.D) -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rmentg@gmail.com</w:t>
        </w:r>
      </w:hyperlink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Lordana Sunara, (3.B) -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ordana.sunara@gmail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Kuić (4.A) -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aniela.kuic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itno povjerenstvo želi vam uspješno polaganje stručnoga ispi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a savjetnica za razrednu nastavu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ela Majstrović, mag. prim. educ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.: +385 (0) 21 340 994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h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type w:val="nextPage"/>
      <w:pgSz w:w="11906" w:h="16838"/>
      <w:pgMar w:left="710" w:right="1270" w:gutter="0" w:header="0" w:top="757" w:footer="0" w:bottom="5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56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1c0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0e1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1c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157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0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mirela.majstr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ana.domazet11@gmail.com" TargetMode="External"/><Relationship Id="rId7" Type="http://schemas.openxmlformats.org/officeDocument/2006/relationships/hyperlink" Target="mailto:matilda.radelja@gmail.com" TargetMode="External"/><Relationship Id="rId8" Type="http://schemas.openxmlformats.org/officeDocument/2006/relationships/hyperlink" Target="mailto:kateurlic22@gmail.com" TargetMode="External"/><Relationship Id="rId9" Type="http://schemas.openxmlformats.org/officeDocument/2006/relationships/hyperlink" Target="mailto:natalijatrogrlic1@gmail.com" TargetMode="External"/><Relationship Id="rId10" Type="http://schemas.openxmlformats.org/officeDocument/2006/relationships/hyperlink" Target="mailto:karmentg@gmail.com" TargetMode="External"/><Relationship Id="rId11" Type="http://schemas.openxmlformats.org/officeDocument/2006/relationships/hyperlink" Target="mailto:lordana.sunara@gmail.com" TargetMode="External"/><Relationship Id="rId12" Type="http://schemas.openxmlformats.org/officeDocument/2006/relationships/hyperlink" Target="mailto:daniela.kuic@gmail.com" TargetMode="External"/><Relationship Id="rId13" Type="http://schemas.openxmlformats.org/officeDocument/2006/relationships/hyperlink" Target="mailto:mirela.majstrovic@azo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1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Ivana Jurjević Jovanović</dc:creator>
  <dc:description/>
  <dc:language>en-US</dc:language>
  <cp:lastModifiedBy>Mirela Majstrovic</cp:lastModifiedBy>
  <cp:lastPrinted>2024-02-23T13:15:00Z</cp:lastPrinted>
  <dcterms:modified xsi:type="dcterms:W3CDTF">2025-04-25T08:1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