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proljetni rok 2025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605"/>
        <w:gridCol w:w="431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, 51000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srijeda, 23. travnja 2025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sat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utorak, 29. travnja 2025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rna Juk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Tamara Il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ana Peul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Vasko Talevski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Blaženka Juren Maruš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-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5. travnja do 1. lipnja 2025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4:00Z</dcterms:created>
  <dc:creator>nsertic</dc:creator>
  <dc:description/>
  <dc:language>en-US</dc:language>
  <cp:lastModifiedBy>Jelena Zdrilic</cp:lastModifiedBy>
  <dcterms:modified xsi:type="dcterms:W3CDTF">2025-04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