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SPORED STRUČNIH ISPITA ZA STRUČNE SURADNIKE PSIHOLOGE U OSNOVNIM ŠKOL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LJETNI ROK 2025.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/>
        <w:t xml:space="preserve">Mjesto održavanja stručnih ispita: </w:t>
      </w:r>
      <w:r>
        <w:rPr>
          <w:b/>
          <w:bCs/>
        </w:rPr>
        <w:t>Osnovna škola Matije Gupca</w:t>
      </w:r>
      <w:r>
        <w:rPr/>
        <w:t xml:space="preserve">, </w:t>
      </w:r>
      <w:r>
        <w:rPr>
          <w:lang w:val="pl-PL"/>
        </w:rPr>
        <w:t>Davorina Bazjanca 2, Zagreb.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*Pisani dio stručnoga ispita polaže se </w:t>
      </w:r>
      <w:r>
        <w:rPr>
          <w:b/>
          <w:u w:val="single"/>
        </w:rPr>
        <w:t xml:space="preserve">u četvrtak  </w:t>
      </w:r>
      <w:r>
        <w:rPr>
          <w:b/>
          <w:bCs/>
          <w:u w:val="single"/>
        </w:rPr>
        <w:t>22. svibnja  2025. od 9 do 12 sati</w:t>
      </w:r>
      <w:r>
        <w:rPr/>
        <w:t>, a praktični i usmeni dio prema rasporedu:</w:t>
      </w:r>
    </w:p>
    <w:tbl>
      <w:tblPr>
        <w:tblStyle w:val="TableGrid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65"/>
        <w:gridCol w:w="2922"/>
        <w:gridCol w:w="1134"/>
        <w:gridCol w:w="6946"/>
        <w:gridCol w:w="1133"/>
      </w:tblGrid>
      <w:tr>
        <w:trPr/>
        <w:tc>
          <w:tcPr>
            <w:tcW w:w="1417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5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922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1134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6946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33" w:type="dxa"/>
            <w:tcBorders/>
            <w:shd w:color="auto" w:fill="C45911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Četvrtak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2.  5. 2025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.0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ara Duj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učni rad i 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Pavla Rup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učni rad i 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>
          <w:trHeight w:val="272" w:hRule="atLeast"/>
        </w:trPr>
        <w:tc>
          <w:tcPr>
            <w:tcW w:w="14317" w:type="dxa"/>
            <w:gridSpan w:val="6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Peta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23. 5. 2025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ihaela Laštr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4.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Moje slobodno vrijeme bez ekra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4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9.4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ihaela Laštr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4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a Fabijan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oje slobodno vrijeme bez ekrana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12a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1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avor Holbi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7.a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tjecaj društvenih medija i društvenih mreža na sliku o seb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9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ra Fabijan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.1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avor Holbi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Ponedjelja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26. 5. 2025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ara Karaš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 xml:space="preserve">Stručni rad i 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9.45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Kristina Blumešaj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4.b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oje slobodno vrijeme bez ekrana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12b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.40 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Anita Župa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6.c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tjecaj društvenih medija i društvenih mreža na sliku o seb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3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1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Kristina Blumešaj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2.15 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Anita Župa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rije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28. 5. 2025.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Nikolina Jakovljev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tjecaj društvenih medija i društvenih mreža na sliku o seb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8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.4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Nikolina Jakovljev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1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atarina Kamb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učni rad i usm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Ured 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3.1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ario Hant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7.c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Moja budućno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3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0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ario Hant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Ur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 w:themeColor="text1" w:themeTint="d9"/>
          <w:sz w:val="20"/>
          <w:szCs w:val="20"/>
        </w:rPr>
      </w:pPr>
      <w:r>
        <w:rPr/>
        <w:t xml:space="preserve">* </w:t>
      </w:r>
      <w:r>
        <w:rPr>
          <w:b/>
          <w:sz w:val="20"/>
          <w:szCs w:val="20"/>
        </w:rPr>
        <w:t xml:space="preserve">Pisanom dijelu  ispita pristupit će: </w:t>
      </w:r>
      <w:r>
        <w:rPr>
          <w:b/>
          <w:color w:val="262626" w:themeColor="text1" w:themeTint="d9"/>
          <w:sz w:val="20"/>
          <w:szCs w:val="20"/>
        </w:rPr>
        <w:t>Kristina Blumešajn, Sara Dujak, Sara Fabijanić, Mario Hantak, Davor Holbik, Nikolina Jakovljević, Katarina Kamber, Sara Karašić,  Pavla Rupa i Mihaela Laštro.</w:t>
      </w:r>
      <w:bookmarkStart w:id="0" w:name="_GoBack"/>
      <w:bookmarkEnd w:id="0"/>
    </w:p>
    <w:p>
      <w:pPr>
        <w:pStyle w:val="ListParagraph"/>
        <w:rPr>
          <w:color w:val="262626" w:themeColor="text1" w:themeTint="d9"/>
          <w:sz w:val="20"/>
          <w:szCs w:val="20"/>
        </w:rPr>
      </w:pPr>
      <w:r>
        <w:rPr>
          <w:color w:val="262626" w:themeColor="text1" w:themeTint="d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4f1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4f1"/>
    <w:pPr>
      <w:suppressAutoHyphens w:val="false"/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62633EB1D88F4E99B023800AE60182" ma:contentTypeVersion="10" ma:contentTypeDescription="Stvaranje novog dokumenta." ma:contentTypeScope="" ma:versionID="3386466547d412b27be8a30d35be1644">
  <xsd:schema xmlns:xsd="http://www.w3.org/2001/XMLSchema" xmlns:xs="http://www.w3.org/2001/XMLSchema" xmlns:p="http://schemas.microsoft.com/office/2006/metadata/properties" xmlns:ns3="41407e04-dd52-4d1a-a177-f22085386fc8" targetNamespace="http://schemas.microsoft.com/office/2006/metadata/properties" ma:root="true" ma:fieldsID="9da09d4b7593496e8b21ca7718072949" ns3:_="">
    <xsd:import namespace="41407e04-dd52-4d1a-a177-f22085386f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07e04-dd52-4d1a-a177-f22085386f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ECE6B-8F52-42B5-95ED-580E8863F722}">
  <ds:schemaRefs>
    <ds:schemaRef ds:uri="41407e04-dd52-4d1a-a177-f22085386fc8"/>
    <ds:schemaRef ds:uri="http://purl.org/dc/elements/1.1/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5BC71D7-4729-4C71-BD8F-C8A1C1656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122216-F005-4616-898D-FCB3A508C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407e04-dd52-4d1a-a177-f22085386f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5C0115-DC4E-4F72-A31A-E9ABF2529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50:00Z</dcterms:created>
  <dc:creator>Vesna Ivasovic</dc:creator>
  <dc:description/>
  <dc:language>en-US</dc:language>
  <cp:lastModifiedBy>Eli Vidović</cp:lastModifiedBy>
  <cp:lastPrinted>2024-10-15T09:02:00Z</cp:lastPrinted>
  <dcterms:modified xsi:type="dcterms:W3CDTF">2025-05-0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</Properties>
</file>