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cija za odgoj i obrazovan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tjecanje – izložba učenika osnovnih i srednjih škola iz područja vizualnih umjetnosti i dizajn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IK 2025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 28. do 30 travnja 2025.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sluge Hotel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28. travnja 2025., od 19: 00 do 20:30 sati,  veče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noćenje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29. travnja 2025., od 7: 00 do 8:30 sati,  doručak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od 13:30 do 15:00 sati, ručak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od 21:00 do 22:00 sata, večera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noćenje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30. travnja 2025., od 7: 00 do 8:30 sati,  doručak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ručak (lunchpaket uzeti nakon doručk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TEL MILLENNIUM, Kralja Petra Svačića 12, Osij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C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kolina Baro, OŠ Mikleuš, Virovitičko-podrav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ra Grgec, OŠ Ivan Lacković Croata, Kalinovac, Koprivničko-križevač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in Zukanović Šimunović, OŠ Vladimir Nazor, Slavonski brod, Brodsko-posav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nes Sabljak, OŠ Veliko Trojstvo, Bjelovarsko-bilogor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na Berend, OŠ ,,Vladimir Nazor“, Križevci, Koprivničko-križevač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na Katunić, OŠ Žakanje, Karlovač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lia Počivalšek Kolar, OŠ Ksavera Šandora Gjalskog, Zabok, Krapinsko-zagor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ula Breščaković, OŠ Trnsko, Zagreb, Grad Zagre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vid Ciraki, Katolička gimnazija s pravom javnosti, Požega, Požeško-slavon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mislav Tomljenović, OŠ dr. Jure Turića, Gospić, Ličko-senj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ga Berać, Gimnazija Matije Antuna Reljkovića, Vinkovci, Vukovarsko-srijem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 Maglajić, Gimnazija Požega, Požeško-slavon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đela Bogadi, Katolička gimnazija s pravom javnosti, Požega, Požeško-slavon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ša Mikulić, Gimnazija dr. Mate Ujevića, Imotski, Splitsko-dalmatins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a Sekulić, Škola primijenjene umjetnosti i dizajna, Zagreb, Grad Zagr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JI I NASTAVNIC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istina Horvat, OŠ Mikleuš, Virovitičko-podrav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ra Bojovski Filipović, OŠ Ivan Lacković Croata, Kalinovac, Koprivničko-križevač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onija Kreković, OŠ dr. Jure Turića, Gospić, Ličko-senj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nježana Vidaković, OŠ Vladimir Nazor, Slavonski brod, Brodsko-posav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na Bastijančić Erjavec, OŠ Veliko Trojstvo, Bjelovarsko-bilogor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-Marija Smoljanec, OŠ ,,Vladimir Nazor“, Križevci, Koprivničko-križevač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smina Katunić, OŠ Žakanje, Karlovač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la Mikulin, OŠ Ksavera Šandora Gjalskog, Zabok, Krapinsko-zagor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ela Kovačević Đukez, OŠ Trnsko, Zagreb, Grad Zagreb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a Ćuže Abramović, Katolička gimnazija s pravom javnosti, Požega, Požeško-slavon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a Grgić, Gimnazija Požega, Požeško-slavon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na Tolić, Gimnazija dr. Mate Ujevića, Imotski, Splitsko-dalmatins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tina Majcan Starček, Škola primijenjene umjetnosti i dizajna, Zagreb, Grad Zagr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TEL SILVER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artina Divalta 8, Osij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C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a Macinić, Škola za primijenjenu umjetnost u Rijeci, Primorsko-goransk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ni Biljecki, Škola za primijenjenu umjetnost u Rijeci, Primorsko-goran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la Car, Gimnazija Andrije Mohorovičića, Rijeka, Primorsko-goransk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beka Goleš, Škola primijenjenih umjetnosti i dizajna Pula, Istars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ta Mofardin, Srednja škola Zvane Črnje Rovinj, Istarsk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a Enver Knezović, Umjetnička škola Luke Sorkočevića, Dubrovnik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ura Šafarić, Srednja strukovna škola, Varaždin, Varaždinsk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ura Koščak, Medicinska škola Varaždin, Varaždins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ena Kralj, Škola za umjetnost, dizajn, grafiku i odjeću, Zabok, Krapinsko-zagorsk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a Delač Trajčevski, Škola za umjetnost, dizajn, grafiku i odjeću, Zabok, Krapinsko-zagor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ina Samarina, Škola primijenjene umjetnosti i dizajna, Zadar, Zadarsk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beka Juran, Škola primijenjene umjetnosti i dizajna, Zadar, Zadars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on Vidić, Gimnazija Nova Gradiška, Brodsko-posavsk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ov Grabar, Prva gimnazija Varaždin, Varaždin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CI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rin Milotić, Srednja škola Zvane Črnje Rovinj, Istarsk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va Fonović, Škola primijenjenih umjetnosti i dizajna Pula, Istar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ja Zalokar, Gimnazija Andrije Mohorovičića, Rijeka, Primorsko-goransk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es Milčić, Škola za primijenjenu umjetnost u Rijeci, Primorsko-goran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tea Radobuljac, Škola primijenjene umjetnosti i dizajna, Zadar, Zadarsk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tarina Šokčević, Škola primijenjene umjetnosti i dizajna, Zadar, Zadar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eksandra Mašić Tumpa, Škola za umjetnost, dizajn, grafiku i odjeću, Zabok, Krapinsko-zagorsk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kolina Ptičar, Škola za umjetnost, dizajn, grafiku i odjeću, Zabok, Krapinsko-zagor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rezija Mlinarić, Medicinska škola Varaždin, Varaždinsk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va Pintarić Mandić, Prva gimnazija Varaždin, Varaždin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nježana Kauzlarić, Brodsko-posavs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uko Piplica, Umjetnička škola Luke Sorkočevića, Dubrovnik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dran Ivanković (nadoplata), Srednja strukovna škola, Varaždin, Varaždinsk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810994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897186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f005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f0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34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f0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f0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61</Words>
  <Characters>3769</Characters>
  <CharactersWithSpaces>442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9:00Z</dcterms:created>
  <dc:creator>Zvjezdana Prohaska</dc:creator>
  <dc:description/>
  <dc:language>en-US</dc:language>
  <cp:lastModifiedBy>Zvjezdana Prohaska</cp:lastModifiedBy>
  <dcterms:modified xsi:type="dcterms:W3CDTF">2025-04-23T20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