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0"/>
        <w:gridCol w:w="414"/>
        <w:gridCol w:w="3271"/>
        <w:gridCol w:w="1275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5.2025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 cjelina / jedin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jana Pap, univ. mag. educ. pol. i inf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društvo / Digitalni trag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5.2025., 2. sat, 8:50 – 9:35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ja Radošević,mag. educ. inf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društvo / Informacije na inter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5.2025., 3. sat, 9:55 – 10:40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ijana Kovač, univ. mag. educ. inf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isani 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o Grabar, univ. mag. educ. pol.i inf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pismenost i komunikacija / Programske simul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5.2025., 4. sat, 10:45 – 11:30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ka Štefanac, univ. mag. educ. pol.i inf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pismenost i komunikacija / 3D model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5.2025., 5. sat, 11:35 – 12:20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svih nastavnih sati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VIŠKOVU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PROLJETNI ROK (15. travnja – 1. lipnja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397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3974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BA509C-512C-4B32-A23E-F2A566B25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572</Characters>
  <CharactersWithSpaces>181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5:00Z</dcterms:created>
  <dc:creator>ivana lekic</dc:creator>
  <dc:description/>
  <dc:language>en-US</dc:language>
  <cp:lastModifiedBy>Eugen Ban</cp:lastModifiedBy>
  <cp:lastPrinted>2025-04-15T05:09:00Z</cp:lastPrinted>
  <dcterms:modified xsi:type="dcterms:W3CDTF">2025-04-15T05:25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