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utorak, 13. svibnja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u w:val="single"/>
        </w:rPr>
        <w:t>08:15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/prezentacij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srijedu, 14. svibnja 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Zidar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Vladimira Gortana, Žminj Pu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3. svibnja 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14. svibnja  2025.  od 8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a Dujm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ar za autizam,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3. svibnja 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14. svibnja  2025.  od 8:5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sna Ko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Petra Studenca, Kanfan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3. svibnja 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14. svibnja  2025.  od 9:55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nsi Nadar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Marč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orak, 13. svibnja 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0:00Z</dcterms:created>
  <dc:creator>dkmartinic</dc:creator>
  <dc:description/>
  <cp:keywords/>
  <dc:language>en-US</dc:language>
  <cp:lastModifiedBy>Korisnik</cp:lastModifiedBy>
  <cp:lastPrinted>2025-02-12T16:21:00Z</cp:lastPrinted>
  <dcterms:modified xsi:type="dcterms:W3CDTF">2025-04-25T09:53:00Z</dcterms:modified>
  <cp:revision>3</cp:revision>
  <dc:subject/>
  <dc:title/>
</cp:coreProperties>
</file>