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vibanj 2025.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141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563C1" w:themeColor="hyperlink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</w:tc>
      </w:tr>
      <w:tr>
        <w:trPr>
          <w:trHeight w:val="1288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unčica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Arial" w:hAnsi="Arial" w:cs="Arial"/>
                <w:b/>
                <w:b/>
                <w:color w:val="auto"/>
                <w:u w:val="none"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242424"/>
              </w:rPr>
            </w:pPr>
            <w:hyperlink r:id="rId3" w:tgtFrame="Meeting join link">
              <w:r>
                <w:rPr>
                  <w:rStyle w:val="InternetLink"/>
                  <w:rFonts w:cs="Segoe UI" w:ascii="Segoe UI" w:hAnsi="Segoe UI"/>
                  <w:b/>
                  <w:bCs/>
                  <w:color w:val="5B5FC7"/>
                  <w:sz w:val="30"/>
                  <w:szCs w:val="30"/>
                </w:rPr>
                <w:t>Join the meeting now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 A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, 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Ba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Eden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leksandra Bard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Ivana Brlić Mažuranić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trav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ina Čakar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vr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 Manasti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trav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rla Čav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Bambi Podcrkavlje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crkavlj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trav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Gaje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Đakov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Glava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ukovar 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dela Jag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Š Ivan Filipov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ačin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Joz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otjeh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inka Ju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inkovc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trav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niela Kola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Sibinj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binj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trav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ucca La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trav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rna Loz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nijela M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Ozdanova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upolj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t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ana Penav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Đakov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trav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haela Soče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j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uzana Škripe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5. trav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svibnja 2025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9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9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YWYzZGY3YWUtYzUxOS00NWU2LWFkMGItOTVmYjVlMzAyODI5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  <Pages>2</Pages>
  <Words>392</Words>
  <Characters>2241</Characters>
  <CharactersWithSpaces>2628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7:00Z</dcterms:created>
  <dc:creator>Luja Zamecnik</dc:creator>
  <dc:description/>
  <dc:language>en-US</dc:language>
  <cp:lastModifiedBy>Luja Zamecnik</cp:lastModifiedBy>
  <dcterms:modified xsi:type="dcterms:W3CDTF">2025-04-16T11:13:00Z</dcterms:modified>
  <cp:revision>7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