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5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</w:rPr>
                <w:t>Join the meeting now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  <w:sz w:val="28"/>
                <w:szCs w:val="28"/>
              </w:rPr>
            </w:pPr>
            <w:r>
              <w:rPr>
                <w:rFonts w:cs="Segoe UI" w:ascii="Segoe UI" w:hAnsi="Segoe UI"/>
                <w:color w:val="242424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 A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Bož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radiš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risa Cu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inkovc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Ćos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unja Hlavs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Iliš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Ja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Javora Wal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ozd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Kali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a Katu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Koš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nka Koš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Kral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Lug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Jarmin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rm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Patr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a Štrb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ija To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  <w:bookmarkStart w:id="0" w:name="_GoBack"/>
            <w:bookmarkEnd w:id="0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Vu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Vuks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WYzZGY3YWUtYzUxOS00NWU2LWFkMGItOTVmYjVlMzAyODI5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  <Pages>2</Pages>
  <Words>449</Words>
  <Characters>2561</Characters>
  <CharactersWithSpaces>3004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5-04-29T07:27:00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