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vibanj 2025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42424"/>
              </w:rPr>
            </w:pPr>
            <w:hyperlink r:id="rId3" w:tgtFrame="Meeting join link">
              <w:r>
                <w:rPr>
                  <w:rStyle w:val="InternetLink"/>
                  <w:rFonts w:cs="Segoe UI" w:ascii="Segoe UI" w:hAnsi="Segoe UI"/>
                  <w:b/>
                  <w:bCs/>
                  <w:color w:val="5B5FC7"/>
                  <w:sz w:val="30"/>
                  <w:szCs w:val="30"/>
                </w:rPr>
                <w:t>Join the meeting now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42424"/>
                <w:sz w:val="28"/>
                <w:szCs w:val="28"/>
              </w:rPr>
            </w:pPr>
            <w:r>
              <w:rPr>
                <w:rFonts w:cs="Segoe UI" w:ascii="Segoe UI" w:hAnsi="Segoe UI"/>
                <w:color w:val="242424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 A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Bož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svije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radiš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arisa Cul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inkovc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Ćos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unja Hlavs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Iliš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Jan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Javora Walt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Grozd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utje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Kali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a Katuš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Koš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ek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nka Koš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ek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a Kralj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lados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đin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Lug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Jarmin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rm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Patr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ra Štrb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inkov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rija Ton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lados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đin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 xml:space="preserve">25. trav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lang w:eastAsia="en-US"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Vuksa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YWYzZGY3YWUtYzUxOS00NWU2LWFkMGItOTVmYjVlMzAyODI5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  <Pages>2</Pages>
  <Words>430</Words>
  <Characters>2456</Characters>
  <CharactersWithSpaces>288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5-04-16T11:14:00Z</dcterms:modified>
  <cp:revision>4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