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Njemački jezik/rok od 15. 4. do 1. 6. 2025.</w:t>
      </w:r>
      <w:r>
        <w:rPr/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368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4. 2025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 / cjelin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/ Razredni odjel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Ded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Wer unterrichtet Deutsch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 4. 2025., 12:20 – 13:05  /  5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men Čelica Vlahutin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ine Verabredu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 4. 2025., 13:25 – 14:10  /  6.c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nijela Kojter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ine Verabredu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 4. 2025., 14:15 – 15:00  /  6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Culjak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9. 4. 2025., 9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Horvat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 4. 2025., 9: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mara Mioče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 4. 2025., 9: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nja Štrukelj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 4. 2025., 9:4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Vuk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 4. 2025., 10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Jurič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 4. 2025., 10: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gdalena Lovako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ist du umweltbewusst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30. 4. 2025., 12:20 – 13:05  /  7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ovro Fegeš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ine Verabredu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30. 4. 2025., 13:25 – 14:10  /  6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Filipo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Bist du umweltbewusst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30. 4. 2025., 14:15 – 15:00  /  7.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31:00Z</dcterms:created>
  <dc:creator>ivana lekic</dc:creator>
  <dc:description/>
  <cp:keywords/>
  <dc:language>en-US</dc:language>
  <cp:lastModifiedBy>Marko Javorina</cp:lastModifiedBy>
  <cp:lastPrinted>2022-10-21T13:32:00Z</cp:lastPrinted>
  <dcterms:modified xsi:type="dcterms:W3CDTF">2025-04-11T09:00:00Z</dcterms:modified>
  <cp:revision>8</cp:revision>
  <dc:subject/>
  <dc:title>Stručni ispit za pripravnike učitelje engleskoga jezika</dc:title>
</cp:coreProperties>
</file>