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Stručni ispit iz Geografije – proljetni rok /15. travnja - 1. lipnja/ 2025. godin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-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5. travnja 2025. godine (utorak)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8:15 – 11:15 sati 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415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415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0070C0"/>
                                          </w:rPr>
                                          <w:t>16. travnja 2025. godine (srijed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Lorena Šk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Š Petar Zoran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ankovci 2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 422 Stankov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Život na sjeve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(7. razred, obrada, 134.str. - 137.str., Al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7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3.sat 9:40 – 10:25 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(45 minu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Helena Ivanovi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OŠ Marija i Lina –SE „Marije i Line“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Školska 14, 52 470 Um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Pokazatelji gospodarske razvije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</w:rPr>
                                          <w:t>(6. razred, obrada, 86.str. -  89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6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 xml:space="preserve">4.sat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0:45 – 11:30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Nikolina Šai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Š Marina Drži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olantina 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 000 Dubrov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Prirodna bogatstva i izvori energ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Cs/>
                                          </w:rPr>
                                          <w:t>(6. razred, obrada, 90.str. -  93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6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 xml:space="preserve">5.sat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1:35 – 12:20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ispita održat će se nakon izvedbe nastave geograf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16. travnja 2025.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327.55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70C0"/>
                                    </w:rPr>
                                    <w:t>16. travnja 2025. godine (srijed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orena Šk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Š Petar Zoran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ankovci 22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422 Stankovc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Život na sjeve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7. razred, obrada, 134.str. - 137.str., Alf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7.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3.sat 9:40 – 10:25 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45 minu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elena Ivan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Š Marija i Lina –SE „Marije i Line“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Školska 14, 52 470 Uma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Pokazatelji gospodarske razvije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</w:rPr>
                                    <w:t>(6. razred, obrada, 86.str. -  89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 xml:space="preserve">4.sat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:45 – 11:30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ikolina Ša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Š Marina Drži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olantina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000 Dubrovn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Prirodna bogatstva i izvori ener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Cs/>
                                    </w:rPr>
                                    <w:t>(6. razred, obrada, 90.str. -  93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 xml:space="preserve">5.sat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:35 – 12:20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ispita održat će se nakon izvedbe nastave geografi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16. travnja 2025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>)  099/6381744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70C0"/>
        </w:rPr>
        <w:t xml:space="preserve">         </w:t>
      </w:r>
      <w:r>
        <w:rPr>
          <w:b/>
          <w:bCs/>
          <w:color w:val="0070C0"/>
        </w:rPr>
        <w:t xml:space="preserve">  </w:t>
      </w:r>
      <w:hyperlink r:id="rId3">
        <w:r>
          <w:rPr>
            <w:rStyle w:val="InternetLink"/>
            <w:b/>
            <w:bCs/>
            <w:color w:val="7030A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3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5-04-04T06:00:00Z</dcterms:modified>
  <cp:revision>6</cp:revision>
  <dc:subject/>
  <dc:title>Stručni ispit za pripravnike učitelje engleskoga jezika</dc:title>
</cp:coreProperties>
</file>