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vibanj 202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rna Arban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koraci,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Kova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jana Dan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tra Š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2025.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6. 05.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ernarda Kram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1.05.2025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B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Trnoruž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ristina Stupniš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Tkal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rena Ivi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od 10.30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ja Majsto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Sike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Utri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05.2025. u 13.30 sati u Šubićevoj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2.0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Lok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5.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7:00Z</dcterms:created>
  <dc:creator>apoznjak</dc:creator>
  <dc:description/>
  <cp:keywords/>
  <dc:language>en-US</dc:language>
  <cp:lastModifiedBy>Sanja Jelovcic</cp:lastModifiedBy>
  <cp:lastPrinted>2024-11-04T11:58:00Z</cp:lastPrinted>
  <dcterms:modified xsi:type="dcterms:W3CDTF">2025-04-18T08:07:00Z</dcterms:modified>
  <cp:revision>2</cp:revision>
  <dc:subject/>
  <dc:title/>
</cp:coreProperties>
</file>