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XXXI. DRŽAVNO NATJECANJE IZ FRANCUSKOGA JEZIKA ZA OSNOVNE I SREDNJE ŠKOLE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 w:eastAsia="en-US"/>
        </w:rPr>
        <w:t>PROGR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REČ, 28. – 30. travnja 202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Delfin i OŠ Fini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494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nedjeljak, 28. travnja 2025.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7.00 sa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dolazak i smještaj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– 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čer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ečano otvaranje Natjecanj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gresna dvorana hotela Delfin</w:t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torak, 29. travnja 2025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 – 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azak autobusa za OŠ Finid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bCs/>
              </w:rPr>
              <w:t>OŠ Fin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azmještaj učenika po učionicam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prvi dio pisanog dijela Natjecanja (sastavak - pisana produkcija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9:50 – 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stanka za natjecatelje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00 – 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shd w:fill="FFFFFF" w:val="clear"/>
                <w:lang w:val="pl-PL" w:eastAsia="en-US"/>
              </w:rPr>
              <w:t>drugi dio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pisanog ispita za natjecatelje (Test poznavanja francuskoga jezika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rješenja testova i rasporeda usmenog dijela ispit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3:00 – 14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val="pl-PL" w:eastAsia="en-US"/>
              </w:rPr>
              <w:t>Pisani dio Natjecanja za učenike koji sudjeluju na dva Natjecanja iz romanskih jezika i nisu u mogućnosti pristupiti pisanom dijelu Natjecanja iz francuskog jezika u redovnom termi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OŠ Fin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učak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vođeni razgled Poreča za učenik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:00 – 19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objava privremenih rezultata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uvid u testove i žalbeni postup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:00 – 2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rijeda, 30. travnja 2025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:00 - 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doručak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java iz hotela do 10.30 sati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polazak autobusa za OŠ Fini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00 – 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drugi dio ispita (govorna interakcija prema rasporedu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bCs/>
              </w:rPr>
              <w:t>OŠ Fin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ručak 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konačnih rezult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hotel</w:t>
            </w:r>
          </w:p>
        </w:tc>
      </w:tr>
      <w:tr>
        <w:trPr>
          <w:trHeight w:val="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gresna dvorana hotela Delfin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26:00Z</dcterms:created>
  <dc:creator>Lee</dc:creator>
  <dc:description/>
  <cp:keywords/>
  <dc:language>en-US</dc:language>
  <cp:lastModifiedBy>Kristina Pirs</cp:lastModifiedBy>
  <cp:lastPrinted>2013-04-08T15:05:00Z</cp:lastPrinted>
  <dcterms:modified xsi:type="dcterms:W3CDTF">2025-04-23T07:47:00Z</dcterms:modified>
  <cp:revision>12</cp:revision>
  <dc:subject/>
  <dc:title/>
</cp:coreProperties>
</file>