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9"/>
      </w:tblGrid>
      <w:tr>
        <w:trPr>
          <w:trHeight w:val="5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Svijetlareetka-Isticanje3"/>
        <w:tblW w:w="147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529"/>
        <w:gridCol w:w="3231"/>
        <w:gridCol w:w="1782"/>
        <w:gridCol w:w="2108"/>
        <w:gridCol w:w="1966"/>
        <w:gridCol w:w="2249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2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23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17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0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966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24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ĐETKO LUCIJ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RAT SUNCE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AŠKOVIĆ PETR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7:30 sat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OLUBOVIĆ MATE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INGVIN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10 sati</w:t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IROVINA LAUR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RIJA PETKOVIĆ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ERŠEK MARTI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ČIĆI, MAČE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26.5.2025. 7:30 sati 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ŠTEFANEK VALENTI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I KAJ, KRAPIN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5.2025. 7:30 sat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TURIBAK KRISTI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ĐURMANEC, ĐURMANEC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5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ITEZIĆ NI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5.2025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ZAIĆ IVA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ROŽICA, VELIKO TRGOVIŠĆE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5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ZBUKVIĆ MATE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I KAJ, KRAPIN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5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881558-BB0F-45DC-BB0C-A4A9D76CE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9:00Z</dcterms:created>
  <dc:creator>mr. sc. Andreja Silić, prof.</dc:creator>
  <dc:description/>
  <dc:language>en-US</dc:language>
  <cp:lastModifiedBy>Marina</cp:lastModifiedBy>
  <cp:lastPrinted>2025-02-14T13:09:00Z</cp:lastPrinted>
  <dcterms:modified xsi:type="dcterms:W3CDTF">2025-04-16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