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9"/>
      </w:tblGrid>
      <w:tr>
        <w:trPr>
          <w:trHeight w:val="5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9"/>
                  <w:szCs w:val="19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9"/>
                  <w:szCs w:val="19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sz w:val="19"/>
                <w:szCs w:val="19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9"/>
                <w:szCs w:val="19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LightGrid-Accent3"/>
        <w:tblW w:w="147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529"/>
        <w:gridCol w:w="3231"/>
        <w:gridCol w:w="1782"/>
        <w:gridCol w:w="2108"/>
        <w:gridCol w:w="1966"/>
        <w:gridCol w:w="2249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52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323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1782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2108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1966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</w:tc>
        <w:tc>
          <w:tcPr>
            <w:tcW w:w="224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RĐETKO LUCIJ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BRAT SUNCE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5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RAŠKOVIĆ PETR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ČAROBNI SVIJET, ZAGREB</w:t>
            </w:r>
          </w:p>
        </w:tc>
        <w:tc>
          <w:tcPr>
            <w:tcW w:w="1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5.2025. 7:30 sat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GOLUBOVIĆ MATE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INGVIN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5.2025. 10 sati</w:t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SIROVINA LAUR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RIJA PETKOVIĆ, ZAGREB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1.5.2025. 10 sati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ERŠEK MARTI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ČIĆI, MAČE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 xml:space="preserve">26.5.2025. 7:30 sati 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/>
                <w:kern w:val="0"/>
                <w:sz w:val="20"/>
                <w:szCs w:val="20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TURIBAK KRISTIN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ĐURMANEC, ĐURMANEC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6.5.2025. 7:30 sat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ITEZIĆ NIN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ANDA, ZAGREB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6.5.2025. 10 sati</w:t>
            </w:r>
          </w:p>
        </w:tc>
      </w:tr>
      <w:tr>
        <w:trPr>
          <w:trHeight w:val="41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ZAIĆ IVANA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ROŽICA, VELIKO TRGOVIŠĆ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8.5.2025. 7:30 sati</w:t>
            </w:r>
          </w:p>
        </w:tc>
        <w:tc>
          <w:tcPr>
            <w:tcW w:w="22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2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ZBUKVIĆ MATEJA</w:t>
            </w:r>
          </w:p>
        </w:tc>
        <w:tc>
          <w:tcPr>
            <w:tcW w:w="323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ALI KAJ, KRAPINA</w:t>
            </w:r>
          </w:p>
        </w:tc>
        <w:tc>
          <w:tcPr>
            <w:tcW w:w="178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6.5.2025. 10 sati</w:t>
            </w:r>
          </w:p>
        </w:tc>
        <w:tc>
          <w:tcPr>
            <w:tcW w:w="210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8.5.2025. 10 sati</w:t>
            </w:r>
          </w:p>
        </w:tc>
        <w:tc>
          <w:tcPr>
            <w:tcW w:w="1966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8.5.2025. 7:30 sati</w:t>
            </w:r>
          </w:p>
        </w:tc>
        <w:tc>
          <w:tcPr>
            <w:tcW w:w="2249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33FA1A-4C00-4005-AD5D-7EB9F7CB7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9:00Z</dcterms:created>
  <dc:creator>mr. sc. Andreja Silić, prof.</dc:creator>
  <dc:description/>
  <dc:language>en-US</dc:language>
  <cp:lastModifiedBy>Andreja Silic</cp:lastModifiedBy>
  <cp:lastPrinted>2025-02-14T13:09:00Z</cp:lastPrinted>
  <dcterms:modified xsi:type="dcterms:W3CDTF">2025-04-23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