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tabs>
          <w:tab w:val="clear" w:pos="708"/>
          <w:tab w:val="center" w:pos="7002" w:leader="none"/>
          <w:tab w:val="left" w:pos="118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r. sc. Andreja Silić, viša savjetnica, tajnica i zamjenica predsjednika povjerenstva za polaganje stručnih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u kojem se polaže stručni ispit za odgojitel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1985"/>
        <w:gridCol w:w="2283"/>
        <w:gridCol w:w="1843"/>
        <w:gridCol w:w="2692"/>
        <w:gridCol w:w="2269"/>
        <w:gridCol w:w="2126"/>
      </w:tblGrid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guž A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 5. 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 put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ikić Anj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Trešnjev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 5. 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man Marij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2. 5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uščević Katari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Kustoš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2. 5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brinić Vlatk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5. 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Brajša Jele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Različ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5. 2025. 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rlin Karl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6. 5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6208684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ščević Iv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Trešnjev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bookmarkStart w:id="1" w:name="_Hlk196208684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  <w:bookmarkEnd w:id="1"/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mazić Mari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 5. 2025. 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a Kožul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pan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sv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avišić Mihael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Đurić Karl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lić Maria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atea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Znaor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5. 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53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3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59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96532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TableGrid">
    <w:name w:val="Table Grid"/>
    <w:basedOn w:val="TableNormal"/>
    <w:uiPriority w:val="39"/>
    <w:rsid w:val="00211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3:00Z</dcterms:created>
  <dc:creator>Korisnik</dc:creator>
  <dc:description/>
  <dc:language>en-US</dc:language>
  <cp:lastModifiedBy>mr. sc. Andreja Silić, prof.</cp:lastModifiedBy>
  <cp:lastPrinted>2025-04-15T12:29:00Z</cp:lastPrinted>
  <dcterms:modified xsi:type="dcterms:W3CDTF">2025-04-22T08:08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