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a godina: 2024./2025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: popis učenika pozvanih na državnu razinu Natjecanja-izložbe učenika osnovnih i srednjih škola iz područja vizualnih umjetnosti i dizajna LIK 2025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ja:  </w:t>
      </w:r>
      <w:r>
        <w:rPr>
          <w:rFonts w:cs="Arial" w:ascii="Arial" w:hAnsi="Arial"/>
          <w:color w:val="FF0000"/>
          <w:sz w:val="22"/>
          <w:szCs w:val="22"/>
        </w:rPr>
        <w:t>Vizualne umjetnosti i dizajn</w:t>
      </w:r>
      <w:r>
        <w:rPr>
          <w:rFonts w:cs="Arial" w:ascii="Arial" w:hAnsi="Arial"/>
          <w:sz w:val="22"/>
          <w:szCs w:val="22"/>
        </w:rPr>
        <w:t xml:space="preserve">, učenici od 1. do 4. razreda srednjih škola (škola likovnih umjetnosti i dizajna i škola koje obrazuju učenike u području likovnih umjetnosti i dizajna)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canje: Natjecanje-izložba učenika osnovnih i srednjih škola iz područja vizualnih umjetnosti i dizajna LIK 2025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održavanja natjecanja: OŠ Frana Krste Frankopana, Frankopanska ulica 64, Osijek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Reetkatablice"/>
        <w:tblW w:w="1541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2047"/>
        <w:gridCol w:w="1130"/>
        <w:gridCol w:w="1281"/>
        <w:gridCol w:w="1071"/>
        <w:gridCol w:w="2571"/>
        <w:gridCol w:w="3653"/>
        <w:gridCol w:w="2757"/>
      </w:tblGrid>
      <w:tr>
        <w:trPr>
          <w:trHeight w:val="645" w:hRule="atLeast"/>
        </w:trPr>
        <w:tc>
          <w:tcPr>
            <w:tcW w:w="9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20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ZAPORKA</w:t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IME</w:t>
            </w:r>
          </w:p>
        </w:tc>
        <w:tc>
          <w:tcPr>
            <w:tcW w:w="12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PREZIME</w:t>
            </w:r>
          </w:p>
        </w:tc>
        <w:tc>
          <w:tcPr>
            <w:tcW w:w="1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BODOVI</w:t>
            </w:r>
          </w:p>
        </w:tc>
        <w:tc>
          <w:tcPr>
            <w:tcW w:w="2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36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7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MENTOR/ICA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20008 LAMBAD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Ti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Delač Trajčevsk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6/6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Krapinsko-zagorsk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Škola za umjetnost, dizajn, grafiku i odjeću, Zabok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Aleksandra Mašić Tumpa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14659MAK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Rebeka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Goleš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5/6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Istarsk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Škola primijenjenih umjetnosti i dizajna - Pul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Iva Fonov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11157bubic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Rebek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Jur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3/6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Zadars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Škola primijenjene umjetnosti i dizajna, Zadar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Katarina Šokčev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k</w:t>
            </w:r>
            <w:bookmarkStart w:id="0" w:name="_GoBack"/>
            <w:bookmarkEnd w:id="0"/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e5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Ena Enve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Knezović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2/6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Dubrovačko-neretvansk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Umjetnička škola Luke Sorkočevića Dubrovnik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Luko Piplica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08877parot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Arin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Samarin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1/6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Zadars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Škola primijenjene umjetnosti i dizajna, Zadar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Matea Radobuljac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BL0603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Len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Biljeck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0/6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Primorsko-goransk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 xml:space="preserve">Škola za primijenjenu umjetnost u Rijeci, Rijeka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Ines Milčić</w:t>
            </w:r>
          </w:p>
        </w:tc>
      </w:tr>
      <w:tr>
        <w:trPr>
          <w:trHeight w:val="565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12345PALAČINK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Lau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Šafarić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49/6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Varaždins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Srednja strukovna škola, Varažd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Vedran Ivankov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HALOO9999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No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Macinić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48/6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Primorsko-goransk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 xml:space="preserve">Škola za primijenjenu umjetnost u Rijeci, Rijeka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Ines Milč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37173PIK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Ema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Sekulić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48/6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Grad Zagre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Škola primijenjene umjetnosti i dizajna, Zagreb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Martina Majcen Starček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  <w:lang w:val="hr-HR" w:eastAsia="en-US" w:bidi="ar-SA"/>
              </w:rPr>
              <w:t>12345 ZMAJ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Helena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Kralj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47/6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Krapinsko-zagorsk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 xml:space="preserve">Škola za umjetnost, dizajn, grafiku i odjeću Zabok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Nikolina Ptičar</w:t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ba7cd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ba7cd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ba7cd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ba7cd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ba7cd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ba7cd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ba7cd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ba7cd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ba7cd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a7c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ba7c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ba7cd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ba7cd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ba7cd3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ba7cd3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ba7cd3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ba7cd3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ba7cd3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a7cd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ba7cd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ba7c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7cd3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ba7cd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7cd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ba7cd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ba7cd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ba7cd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7cd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ba7cd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ba7cd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r-H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a7c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53:00Z</dcterms:created>
  <dc:creator>Marija Trdić</dc:creator>
  <dc:description/>
  <dc:language>en-US</dc:language>
  <cp:lastModifiedBy>Zvjezdana Prohaska</cp:lastModifiedBy>
  <dcterms:modified xsi:type="dcterms:W3CDTF">2025-04-08T09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